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ЮВАЛЬНА ЗАПИСКА</w:t>
      </w:r>
    </w:p>
    <w:p>
      <w:pPr>
        <w:pStyle w:val="Normal"/>
        <w:spacing w:lineRule="auto" w:line="2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оекту рішення міської ради від 21.12.2017</w:t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о затвердження проекту «Підвищення енергоефективності громадських будівель у м. Кременчук», призначення комунального підприємства «Кременчуцька Муніципальна Енергосервісна Компанія» відповідальним виконавцем та надання йому згоди на укладання кредитного договору з Європейським банком реконструкції та розвитку під гарантію Кременчуцької міської ради та укладання договору гранту </w:t>
      </w:r>
      <w:r>
        <w:rPr>
          <w:b/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Бюджетна сфера міста Кременчука є енерговитратою та неефективною. Розробка заходів та Програм з впровадження енергозберігаючих заходів у закладах освіти, охорони здоров`я та інших галузях не дає дієвого ефекту, оскільки при розподілі коштів місцевого бюджету пріоритетним є фінансування захищених статей витрат. Вирішити проблему поступового впровадження системних заходів у бюджетних закладах можна за допомогою залучення зовнішніх інвестицій, зокрема за рахунок самоокупних інвестиційних проектів 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В наш час в Україні розвивається ринок енергосервісних контрактів («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performance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contract</w:t>
      </w:r>
      <w:r>
        <w:rPr>
          <w:rStyle w:val="StrongEmphasis"/>
          <w:b w:val="false"/>
          <w:color w:val="000000"/>
          <w:sz w:val="28"/>
          <w:szCs w:val="28"/>
        </w:rPr>
        <w:t xml:space="preserve">»), зміст яких полягає в тому, щоб ЕСКО-компанія впроваджувала за свій кошт або залучені інвестиції певні енергоефективні заходи на об`єкті, та повертала вкладення за рахунок отриманої економії при сплаті за спожиті енергоресурси. При цьому важливим фактором є саме рівень досягнутої економії. 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Створення в місті саме такої Кременчуцької Муніципальної Енергосервісної Компанії дозволило домовитись з Європейським банком реконструкції та розвитку про надання кредиту в розмірі 7,5 млн. євро            (6,0 млн. євро - кредит під 7 % річних, та 1.5 млн. євро - кредит під 0,75 % річних). Зацікавленість європейських партнерів в реалізації пілотного проекту в Україні, що призведе до підвищення енергоефективності 66 об`єктів та зниження ними енергоспоживання від 30 до 55 % (в залежності від змісту заходів на об`єкті), надало змогу залучити додатково 1.5 млн. євро у вигляді гранту від фонду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SSF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Кредитний договір розраховано на 13 років, з яких перші 3 роки - пільгові. Орієнтовно перший транш буде отримано в травні 2018 року. Строк завершення робіт - вересень 2020 року. </w:t>
      </w:r>
    </w:p>
    <w:p>
      <w:pPr>
        <w:pStyle w:val="Normal"/>
        <w:jc w:val="both"/>
        <w:rPr>
          <w:rStyle w:val="StrongEmphasis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 xml:space="preserve">Начальник відділу </w:t>
        <w:tab/>
        <w:t>Т.Д.АНДРІЄВСЬКА</w:t>
      </w:r>
    </w:p>
    <w:p>
      <w:pPr>
        <w:pStyle w:val="Normal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>енергоменеджменту та енергетики</w:t>
      </w:r>
    </w:p>
    <w:p>
      <w:pPr>
        <w:pStyle w:val="Normal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>міської ради Полтавської області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zxx"/>
        </w:rPr>
      </w:pPr>
      <w:r>
        <w:rPr>
          <w:b/>
          <w:color w:val="000000"/>
          <w:sz w:val="28"/>
          <w:szCs w:val="28"/>
          <w:lang w:eastAsia="zxx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color w:val="1F497D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ий шрифт абзацу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ListParagraphChar">
    <w:name w:val="List Paragraph Char"/>
    <w:qFormat/>
    <w:rPr>
      <w:rFonts w:ascii="Calibri" w:hAnsi="Calibri" w:cs="Calibri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  <w:jc w:val="both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53:00Z</dcterms:created>
  <dc:creator>ВЕтЕ2</dc:creator>
  <dc:description/>
  <cp:keywords/>
  <dc:language>en-US</dc:language>
  <cp:lastModifiedBy>ВЕтЕ3</cp:lastModifiedBy>
  <cp:lastPrinted>2017-11-24T09:46:00Z</cp:lastPrinted>
  <dcterms:modified xsi:type="dcterms:W3CDTF">2017-12-05T09:53:00Z</dcterms:modified>
  <cp:revision>2</cp:revision>
  <dc:subject/>
  <dc:title>ПОЯСНЮВАЛЬНА ЗАПИСКА</dc:title>
</cp:coreProperties>
</file>