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рішення Кременчуцької міської ради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Даним рішенням вносяться зміни до структури та граничної чисельності виконавчих органів Кременчуцької міської ради, а саме щодо п</w:t>
      </w:r>
      <w:r>
        <w:rPr>
          <w:rFonts w:cs="Times New Roman" w:ascii="Times New Roman" w:hAnsi="Times New Roman"/>
          <w:color w:val="000000"/>
          <w:sz w:val="28"/>
          <w:szCs w:val="28"/>
          <w:lang w:val="uk-UA"/>
        </w:rPr>
        <w:t xml:space="preserve">ерейменування Центру надання адміністративних послуг у місті Кременчуці на Департамент «Центр надання адміністративних послуг у місті Кременчуці» </w:t>
      </w:r>
      <w:r>
        <w:rPr>
          <w:rFonts w:cs="Times New Roman" w:ascii="Times New Roman" w:hAnsi="Times New Roman"/>
          <w:sz w:val="28"/>
          <w:szCs w:val="28"/>
          <w:lang w:val="uk-UA"/>
        </w:rPr>
        <w:t>та введення додаткових штатних одиниц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вказаного рішення аргументовано наступни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нтром надання адміністративних послуг у місті Кременчуці запроваджені та надаються 165 адміністративних послуг, відповідно до розпорядження Кабінету Міністрів України від 16 травня 2014 року № 523 «Деякі питання надання адміністративних послуг органів виконавчої влади через центри надання адміністративних послуг» та ст.2 Закону України «Про адміністративні послу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сайту «Центри надання адміністративних послуг. Кращі практики», ЦНАП у м. Кременчуці входить до 9 кращих ЦНАП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 початку 2017 року ЦНАП обслуговано понад 172000 осіб та зареєстровано понад 90000 заяв. З початку року до міського бюджету загалом за надання адміністративних послуг надійшло понад 10 млн. гр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жовтня 2017 року розпорядженням № 782-р Кабінету Міністрів України затверджено зміни, що вносяться до розпорядження Кабінету Міністрів України від 16 травня 2014 року № 523, нормами якого передбачено недопущення прийому заяв суб’єктів звернень (у тому числі тих, що надійшли поштою) щодо адміністративних послуг, які надаються через центри їх надання, видачі суб’єктам звернень оформлених результатів надання адміністративних послуг або рішення про відмову в їх нада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переліку адміністративних послуг органів виконавчої влади, які повинні надаватися через центри надання адміністративних послуг, включено 136 послуг (до внесення змін – 52 послуги). До таких послуг належать, зокрема, послуги, що регулюються Законами України «Про автомобільний транспорт», «Про дорожній рух», «Про регулювання містобудівної діяльності», «Про державну реєстрацію актів цивільного стану», «Про зайнятість населення», «Про соціальні послуги», «Про основи соціальної захищеності інвалідів в Україні», «Про державну соціальну допомогу малозабезпеченим сім’ям», «Про державну допомогу сім’ям з дітьми», «Про державну соціальну допомогу інвалідам з дитинства та дітям-інвалідам», «Про державну соціальну допомогу особам, які не мають права на пенсію, та особам з інвалідністю» та 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наприклад, через ЦНАП надаватиметься значна кількість послуг, суб’єктами надання яких є установи соціального захисту м. Кременчука. Серед них: надання державної допомоги у зв’язку з вагітністю та пологами особам, які не застраховані в системі загальнообов’язкового державного соціального страхування; при народженні дитини; при усиновленні дитини; на дітей, над якими встановлено опіку чи піклування; на дітей одиноким матерям; надання державної соціальної допомоги інвалідам з дитинства та дітям-інвалідам та інші види допомоги, компенсацій та випл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інформації про кількісні показники роботи установ соціального захисту м. Кременчука за січень-жовтень 2017 року, яка розміщена на сайті міської ради, за вказаний період обслуговано одиноких непрацездатних громадян та інвалідів, які перебувають на обліку в територіальних центрах 12 508 осіб, кількість отримувачів всіх видів державних допомог 13 227 осіб, кількість сімей-одержувачів субсидій на оплату ЖКП - 60 443. </w:t>
      </w:r>
    </w:p>
    <w:p>
      <w:pPr>
        <w:pStyle w:val="Normal"/>
        <w:spacing w:lineRule="auto" w:line="240" w:before="0" w:after="0"/>
        <w:ind w:firstLine="708"/>
        <w:jc w:val="both"/>
        <w:rPr/>
      </w:pPr>
      <w:r>
        <w:rPr>
          <w:rFonts w:cs="Times New Roman" w:ascii="Times New Roman" w:hAnsi="Times New Roman"/>
          <w:sz w:val="28"/>
          <w:szCs w:val="28"/>
          <w:lang w:val="uk-UA"/>
        </w:rPr>
        <w:t xml:space="preserve">Крім цього, ЦНАП має надавати адміністративні послуги з видачі (обміну) посвідчені водія; з державної реєстрації актів цивільного стану; з видачі дозволу на застосування праці іноземців та осіб без громадянства; реєстрації декларацій (внесення змін до декларацій) про готовність об’єкта до експлуатації; з видачі дозволу на виконання будівельних робіт; з видачі сертифіката про прийняття в експлуатацію закінчених будівництвом об’єктів; державної реєстрації (перереєстрації, зняття з обліку) транспортних засобів та багато інши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ори ЦНАП в даний час працюють в 5-ти державних реєстрах, постійно підвищують свою кваліфікацію. Впроваджений та успішно використовується унікальний апаратно-програмний комплекс, який дозволяє максимально збільшити кількість послуг, що надаю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вказаним вище розпорядженням чинності, ЦНАП у          м. Кременчуці вже провів декілька робочих зустрічей з питань співпраці та запровадження нових послуг. Також підготовлені пропозиції відповідного змісту до органів юстиції, органів внутрішніх справ, служби зайнят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ні робота ЦНАП спрямована на виконання завдань високого ступеня складності, що включає в себе багатогалузевість, багатофункціональність, програмно-цільовий напрям діяльності та потребує координації роботи, пов'язаної з виконанням так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отриманий досвід, надавши аналіз та оцінку вказаним вище змінам, зважаючи на те, що кількість адміністративних послуг буде збільшуватись (відповідно і навантаження на адміністраторів), вважаємо за доцільне ініціювати внесення змін до структури виконавчих органів Кременчуцької міської ради, що дозволять оптимізувати та впорядкувати роботу за напрямками діяльності.</w:t>
      </w:r>
    </w:p>
    <w:p>
      <w:pPr>
        <w:pStyle w:val="Normal"/>
        <w:spacing w:lineRule="auto" w:line="240" w:before="0" w:after="0"/>
        <w:ind w:firstLine="708"/>
        <w:jc w:val="both"/>
        <w:rPr/>
      </w:pPr>
      <w:r>
        <w:rPr>
          <w:rFonts w:cs="Times New Roman" w:ascii="Times New Roman" w:hAnsi="Times New Roman"/>
          <w:sz w:val="28"/>
          <w:szCs w:val="28"/>
          <w:lang w:val="uk-UA"/>
        </w:rPr>
        <w:t xml:space="preserve">Штатним розписом Центру надання адміністративних послуг у місті Кременчуці на 2017 рік передбачено 32 адміністратора та 12 головних спеціаліста (всього 48 штатних одиниць). Нове приміщення ЦНАП розраховане на 87 робочих місць. Збільшення штатних одиниць та упорядкування їх діяльності (за попередніми оцінками, тільки відділи за визначеними напрямками діяльності включатимуть понад 13 штатних одиниць) є одним з нагальних та необхідних питань. </w:t>
      </w:r>
    </w:p>
    <w:p>
      <w:pPr>
        <w:pStyle w:val="Normal"/>
        <w:spacing w:lineRule="auto" w:line="240" w:before="0" w:after="0"/>
        <w:ind w:firstLine="708"/>
        <w:jc w:val="both"/>
        <w:rPr/>
      </w:pPr>
      <w:r>
        <w:rPr>
          <w:rFonts w:cs="Times New Roman" w:ascii="Times New Roman" w:hAnsi="Times New Roman"/>
          <w:sz w:val="28"/>
          <w:szCs w:val="28"/>
          <w:lang w:val="uk-UA"/>
        </w:rPr>
        <w:t xml:space="preserve">Так, в середньому за місяць, ЦНАП обслуговує понад 17000 осіб. Один адміністратор обслуговує в день в середньому 30 осіб, враховуючи, що окремі послуги (з реєстрації нерухомого майна, реєстрації юридичних осіб, громадських об’єднань та ін., зокрема, у разі одночасного звернення декількох заявників або надання великого пакету документів). Збільшення штатних одиниць на 22 адміністратори дозволить збільшити цій показник до 33000 в місяць, що є доцільним із врахуванням значного збільшення кількості адміністративних послуг.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в подальшому, виникне необхідність упорядкування адміністративно-господарської діяльності в зв’язку з окремим розташуванням майбутнього приміщення ЦНАП. До штатного розпису мають бути включені посади технічних працівників, що забезпечуватимуть  належне функціонування нового приміщення. За попередніми розрахунками, враховуючи територію обслуговування та обсяг роботи, що буде виконуватись кількість технічних працівників має складати 9 одиниц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зазначені питання можуть бути вирішені шляхом створення Департаменту «Центр надання адміністративних послуг у                 м. Кременчу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нового приміщення ЦНАП очікує і громада міста. За результатами опитування громадян «ДОПОМОЖИ УДОСКОНАЛИТИ РОБОТУ ЦНАП» багато респондентів висловили думку, зокрема, щодо збільшення площі приміщення ЦНАП, збільшення кількості адміністраторів, і, як наслідок збільшення пропускної здатності, зменшення черг, покращення емоційної атмосфе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наведене, пропонуємо внести зміни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та створити в структурі виконавчих органів Кременчуцької міської ради Департамент «Центр надання адміністративних послуг у           м. Кременчуці». Одночасно просимо вирішити питання щодо збільшення кількості посад на 39 (тридцять дев’ять) одиниць, з яких: 22 (двадцять дві) посади адміністраторів, 7 (сім) посад головних спеціалістів, 1 (одна) посада начальника адміністративно-господарського відділу та 9 (дев’ять) посад технічних працівників адміністративно-господарського відділу, з яких           6 (шість) посад прибиральниць, 2 (дві) посади робітника (електрик, сантехнік), 1 (одна) посада двір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Style w:val="Rvts23"/>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Начальник Цент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ня адміністратив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ослуг у місті Кременчуці</w:t>
        <w:tab/>
        <w:tab/>
        <w:tab/>
        <w:tab/>
        <w:tab/>
        <w:tab/>
        <w:t>Т.В.ПЕЧЕР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Rvts23">
    <w:name w:val="rvts23"/>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val="uk-U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30:00Z</dcterms:created>
  <dc:creator>юрист</dc:creator>
  <dc:description/>
  <cp:keywords/>
  <dc:language>en-US</dc:language>
  <cp:lastModifiedBy>Пользователь</cp:lastModifiedBy>
  <cp:lastPrinted>2017-11-27T09:19:00Z</cp:lastPrinted>
  <dcterms:modified xsi:type="dcterms:W3CDTF">2017-11-28T06:21:00Z</dcterms:modified>
  <cp:revision>10</cp:revision>
  <dc:subject/>
  <dc:title>ПОЯСНЮВАЛЬНА ЗАПИСКА</dc:title>
</cp:coreProperties>
</file>