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Р.В.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одаток 1 до рішення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«___» грудня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ХЕМА ДЕПАРТАМЕН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ЦЕНТР НАДАННЯ АДМІНІСТРАТИВНИХ ПОСЛУГ У МІСТІ КРЕМЕНЧУЦІ»</w:t>
      </w:r>
    </w:p>
    <w:p>
      <w:pPr>
        <w:sectPr>
          <w:type w:val="continuous"/>
          <w:pgSz w:orient="landscape" w:w="16838" w:h="11906"/>
          <w:pgMar w:left="1134" w:right="998" w:gutter="0" w:header="0" w:top="719" w:footer="0" w:bottom="851"/>
          <w:cols w:num="2" w:equalWidth="false" w:sep="false">
            <w:col w:w="6999" w:space="3026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20580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720" cy="5142960"/>
                          <a:chOff x="0" y="0"/>
                          <a:chExt cx="972072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72000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798840"/>
                            <a:ext cx="2856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ЕПАРТАМЕН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«ЦЕНТР НАДАННЯ АДМІНІСТРАТИВНИХ ПОСЛУ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 МІСТІ КРЕМЕНЧУЦІ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исельність працівників - 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240"/>
                            <a:ext cx="297108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ТИВНО-ДОЗВІЛЬНЕ УПРАВЛ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2861280"/>
                            <a:ext cx="30805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РОБКИ ТА ВИДАЧІ ГОТОВИХ ДОКУМЕН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2856240"/>
                            <a:ext cx="2862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ФІНАНСОВО-ЮРИДИЧНОГО ЗАБЕЗПЕЧ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2399760"/>
                            <a:ext cx="6850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997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54276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399760"/>
                            <a:ext cx="4564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.4pt;height:404.95pt" coordorigin="0,0" coordsize="15308,8099">
                <v:rect id="shape_0" stroked="f" o:allowincell="f" style="position:absolute;left:1;top:0;width:15306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9;top:1258;width:44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ЕПАРТАМЕН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«ЦЕНТР НАДАННЯ АДМІНІСТРАТИВНИХ ПОСЛУ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 МІСТІ КРЕМЕНЧУЦІ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исельність працівників - 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4498;width:4678;height:1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ТИВНО-ДОЗВІЛЬНЕ УПРАВЛІНН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407;top:4506;width:4850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ПРАВЛІ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РОБКИ ТА ВИДАЧІ ГОТОВИХ ДОКУМЕНТІ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799;top:4498;width:4506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ФІНАНСОВО-ЮРИДИЧНОГО ЗАБЕЗПЕЧЕНН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499,3779" to="5577,4497" stroked="t" o:allowincell="f" style="position:absolute;flip:x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40,3779" to="7740,4497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5579" to="5398,5579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80,3779" to="10798,4497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orient="landscape" w:w="16838" w:h="11906"/>
      <w:pgMar w:left="1134" w:right="998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10:00Z</dcterms:created>
  <dc:creator>юрист</dc:creator>
  <dc:description/>
  <cp:keywords/>
  <dc:language>en-US</dc:language>
  <cp:lastModifiedBy>Пользователь</cp:lastModifiedBy>
  <dcterms:modified xsi:type="dcterms:W3CDTF">2017-11-30T08:47:00Z</dcterms:modified>
  <cp:revision>3</cp:revision>
  <dc:subject/>
  <dc:title>ПОГОДЖЕНО</dc:title>
</cp:coreProperties>
</file>