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рішення Кременчуцької міської ради  від 22 грудня 2016 року  «Про затвердження міської Програми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ияння розвитку інформаційної діяльності  КП «Кременчуцька міська телерадіокомпанія»                                                          та Редакції офіційної газети Кременчуцької міської ради «Вісник Кременчука» на 2017- 2021 роки»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есії Кременчуц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було прийнято рішення «Про затвердження міської Програми сприяння розвитку інформаційної діяльності  КП «Кременчуцька міська телерадіокомпанія» та Редакції   офіційної газети   Кременчуцької міської ради «Вісник Кременчука»                                                                                                             на 2017- 2021 роки». У Програмі було передбачено на 2018 рік фінансову підтримку з місцевого бюджету КП «Кременчуцька міська телерадіокомпанія» у сумі  2500,4 тис.грн., фінансову підтримку редакції «Вісник Кременчука» у сумі 1750,6 тис.грн.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момент прийняття програми у 2016 році мінімальна заробітна плата становила 1600 грн. З 1 січня 2017 року мінімальна зарплата </w:t>
      </w:r>
      <w:r>
        <w:rPr>
          <w:sz w:val="28"/>
          <w:szCs w:val="28"/>
          <w:lang w:val="uk-UA"/>
        </w:rPr>
        <w:t xml:space="preserve">зросла до </w:t>
      </w:r>
      <w:r>
        <w:rPr>
          <w:sz w:val="28"/>
          <w:szCs w:val="28"/>
        </w:rPr>
        <w:t xml:space="preserve">3200 грн.  У 2018 році передбачається </w:t>
      </w:r>
      <w:r>
        <w:rPr>
          <w:sz w:val="28"/>
          <w:szCs w:val="28"/>
          <w:lang w:val="uk-UA"/>
        </w:rPr>
        <w:t xml:space="preserve">ще </w:t>
      </w:r>
      <w:r>
        <w:rPr>
          <w:sz w:val="28"/>
          <w:szCs w:val="28"/>
        </w:rPr>
        <w:t>збільшення мінімальної заробітної  плати  до 3723грн.</w:t>
      </w:r>
      <w:r>
        <w:rPr>
          <w:sz w:val="28"/>
          <w:szCs w:val="28"/>
          <w:lang w:val="uk-UA"/>
        </w:rPr>
        <w:t xml:space="preserve"> Крім того, за період з 2016 року значно зросли ціни на комунальні послуги, підвищилася вартість паперу тощо.  Саме тому при розрахунку потреб КП «КТРК» та газети «Вісник Кременчука» на 2018 рік виникла необхідність у збільшенні фінансування, а отже і внесенні змін до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ж, у рішенні «Про затвердження міської Програм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прияння розвитку інформаційної діяльності  КП «Кременчуцька міська телерадіокомпанія»                                                          та Редакції офіційної газети Кременчуцької міської ради «Вісник Кременчука» на 2017- 2021 роки» в таблиці «Орієнтовані обсяги фінансування» в розділі «Фінансова підтримка місцевого бюджету КП «КТРК»   у стовпчику - 2018 рік  пропонується змінити вказану суму фінансової підтримки на суму 6025,0 тис.грн., у розділі «Фінансова підтримка» місцевого бюджету Редакції «ВК» - на 2210,7 тис. грн.,  у розділі підтримка місцевого бюджету– на 8235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рівнянн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768"/>
        <w:gridCol w:w="1754"/>
        <w:gridCol w:w="1800"/>
      </w:tblGrid>
      <w:tr>
        <w:trPr>
          <w:trHeight w:val="64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тис.грн.</w:t>
            </w:r>
          </w:p>
        </w:tc>
      </w:tr>
      <w:tr>
        <w:trPr>
          <w:trHeight w:val="22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>
          <w:trHeight w:val="3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ло у прогр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понується</w:t>
            </w:r>
          </w:p>
        </w:tc>
      </w:tr>
      <w:tr>
        <w:trPr>
          <w:trHeight w:val="5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місцевого бюджету КП «КТР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5,0</w:t>
            </w:r>
          </w:p>
        </w:tc>
      </w:tr>
      <w:tr>
        <w:trPr>
          <w:trHeight w:val="61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місцевого бюджету Редакції «В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,7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місцевого бюдже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35,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-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ес-служби                                                             Ю.М.Перепелятни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3:00Z</dcterms:created>
  <dc:creator>Перепелятник Юлія Миколаївна</dc:creator>
  <dc:description/>
  <cp:keywords/>
  <dc:language>en-US</dc:language>
  <cp:lastModifiedBy>perepelyatnik1</cp:lastModifiedBy>
  <cp:lastPrinted>2017-12-05T12:00:00Z</cp:lastPrinted>
  <dcterms:modified xsi:type="dcterms:W3CDTF">2017-12-05T10:09:00Z</dcterms:modified>
  <cp:revision>14</cp:revision>
  <dc:subject/>
  <dc:title/>
</cp:coreProperties>
</file>