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100" w:after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rFonts w:eastAsia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/>
          <w:b/>
          <w:sz w:val="28"/>
          <w:szCs w:val="28"/>
          <w:u w:val="single"/>
          <w:lang w:eastAsia="ar-SA"/>
        </w:rPr>
        <w:t>ПОЯСНЮВАЛЬНА ЗАПИСК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 xml:space="preserve">                 </w:t>
      </w:r>
      <w:r>
        <w:rPr>
          <w:rFonts w:eastAsia="Times New Roman"/>
          <w:b/>
          <w:sz w:val="28"/>
          <w:szCs w:val="28"/>
          <w:lang w:eastAsia="ar-SA"/>
        </w:rPr>
        <w:t xml:space="preserve">щодо проекту рішення Кременчуцької міської ради </w:t>
      </w:r>
    </w:p>
    <w:p>
      <w:pPr>
        <w:pStyle w:val="Normal"/>
        <w:tabs>
          <w:tab w:val="left" w:pos="709" w:leader="none"/>
          <w:tab w:val="left" w:pos="9072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 звернення депутатів Кременчуцької міської ради Полтавської області до Кабінету Міністрів України з клопотанням про дострокове внесення змін до генерального плану міста Кременчук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left" w:pos="709" w:leader="none"/>
        </w:tabs>
        <w:spacing w:before="0" w:after="0"/>
        <w:jc w:val="both"/>
        <w:rPr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  <w:t xml:space="preserve">   </w:t>
      </w:r>
    </w:p>
    <w:p>
      <w:pPr>
        <w:pStyle w:val="Style17"/>
        <w:tabs>
          <w:tab w:val="left" w:pos="709" w:leader="none"/>
        </w:tabs>
        <w:spacing w:before="0" w:after="0"/>
        <w:jc w:val="both"/>
        <w:rPr>
          <w:b/>
          <w:b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 xml:space="preserve"> </w:t>
      </w:r>
      <w:r>
        <w:rPr>
          <w:color w:val="000000"/>
          <w:sz w:val="28"/>
          <w:szCs w:val="28"/>
          <w:lang w:val="uk-UA"/>
        </w:rPr>
        <w:t xml:space="preserve">На території м. Кременчука Полтавської області розташовані гаражні кооперативи, дозволи на розміщення яких отримані в далеких сімдесятих та вісімдесятих роках минулого сторіччя. Впродовж багатьох років на територіях гаражних кооперативів будувалися індивідуальні гаражі, і не тільки на територіях, спеціально відведених для цього, а і за їх межами, так як збільшується кількість індивідуального транспорту, а на території м. Кре-менчука майже відсутні вільні землі, які згідно з генеральним планом м. Кре-менчука, можливо використати для забудови під індивідуальні гаражі, що приводить до </w:t>
      </w:r>
      <w:r>
        <w:rPr>
          <w:sz w:val="28"/>
          <w:szCs w:val="28"/>
          <w:lang w:val="uk-UA"/>
        </w:rPr>
        <w:t>збільшення скарг як з боку  мешканців щодо бездіяльності влади, так з боку громадян/юридичних осіб щодо невизначеності місць та порядку розміщення та будівництва індивідуальних гаражі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им чином, значна частина суспільства м. Кременчука не може використати права відповідно до ст. 121 Земельного кодексу України, якою визначені Норми безоплатної передачі земельних ділянок громадянам, в тому числі для будівництва індивідуальних гаражів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ілення земельних ділянок для зазначених цілей можливо за рахунок земель іншого цільового призначення та зміни зонування окремих земельних ділянок території міста</w:t>
      </w:r>
      <w:r>
        <w:rPr>
          <w:bCs/>
          <w:color w:val="000000"/>
          <w:sz w:val="28"/>
          <w:szCs w:val="28"/>
          <w:lang w:val="uk-UA"/>
        </w:rPr>
        <w:t>, прилеглих до гаражних кооперативі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 сьогодні до генерального плану міста вже вносились зміни (29.04.2014 та від 01.04.2016 (як суспільна необхідність),</w:t>
      </w:r>
      <w:r>
        <w:rPr>
          <w:color w:val="000000"/>
          <w:sz w:val="28"/>
          <w:szCs w:val="28"/>
          <w:lang w:val="uk-UA"/>
        </w:rPr>
        <w:t xml:space="preserve"> а згідно з ст. 17 Закону України “Про регулювання містобудівної діяльності” зміни до генерального плану можуть вноситись на протязі п'яти років не частіше одного разу. У відповідності до абз. 3 ч. 9 цієї статті визначено, що у разі виникнення державної необхідності рішення щодо доцільності внесення змін до генерального плану населеного пункту приймається Кабінетом Міністрів України.</w:t>
      </w:r>
    </w:p>
    <w:p>
      <w:pPr>
        <w:pStyle w:val="Style17"/>
        <w:spacing w:before="100" w:after="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 xml:space="preserve">Тому виникла необхідність звернутись </w:t>
      </w:r>
      <w:r>
        <w:rPr>
          <w:sz w:val="28"/>
          <w:szCs w:val="28"/>
          <w:lang w:val="uk-UA"/>
        </w:rPr>
        <w:t>де</w:t>
      </w:r>
      <w:r>
        <w:rPr>
          <w:bCs/>
          <w:sz w:val="28"/>
          <w:szCs w:val="28"/>
          <w:lang w:val="uk-UA"/>
        </w:rPr>
        <w:t>путатам Кременчуцької міської ради Полтавської області до Кабінету Міністрів України з клопотанням про дострокове внесення змін до генерального плану міста Кременчука.</w:t>
      </w:r>
    </w:p>
    <w:p>
      <w:pPr>
        <w:pStyle w:val="Style17"/>
        <w:spacing w:before="0" w:after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іння містобуду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архітектури виконавчого комітет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           </w:t>
      </w:r>
      <w:r>
        <w:rPr/>
        <w:t xml:space="preserve">                                             </w:t>
      </w:r>
      <w:r>
        <w:rPr>
          <w:b/>
          <w:sz w:val="28"/>
          <w:szCs w:val="28"/>
        </w:rPr>
        <w:t>О.Г.ВОЛОЩЕНКО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uk-UA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/>
      <w:ind w:firstLine="567"/>
      <w:jc w:val="both"/>
    </w:pPr>
    <w:rPr>
      <w:rFonts w:eastAsia="Times New Roman"/>
      <w:kern w:val="0"/>
      <w:sz w:val="28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50:00Z</dcterms:created>
  <dc:creator>Оксана Василенко</dc:creator>
  <dc:description/>
  <cp:keywords/>
  <dc:language>en-US</dc:language>
  <cp:lastModifiedBy>Дрыга</cp:lastModifiedBy>
  <cp:lastPrinted>2017-11-20T15:44:00Z</cp:lastPrinted>
  <dcterms:modified xsi:type="dcterms:W3CDTF">2017-11-22T12:49:00Z</dcterms:modified>
  <cp:revision>5</cp:revision>
  <dc:subject/>
  <dc:title>                                                                                            Додаток</dc:title>
</cp:coreProperties>
</file>