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9.5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ЕСІЯ МІСЬКОЇ РАД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b/>
          <w:bCs/>
          <w:w w:val="129"/>
          <w:position w:val="2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1 груд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2017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Про      затвердження      граничної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ельності  працівникі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  закладу   культур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урно - освітній мистець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 «Славутич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сприяння реалізації державної політики України у галузі культури, виявлення та популяризації кращих зразків мистецтва, задоволення творчих потреб громадян, їх естетичного виховання та збагачення духовного потенціалу, враховуючи клопотання комунального закладу культури «Культурно - освітній    мистецький   заклад   «Славутич»  від  25.10.2017   ро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9/02-11, керуючись ст.26 Закону України «Про місцеве самоврядування в Україні»,  Кременчуцька  міська рада Полтавської област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545454"/>
          <w:shd w:fill="FFFFFF" w:val="clear"/>
        </w:rPr>
      </w:pPr>
      <w:r>
        <w:rPr>
          <w:color w:val="545454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граничну чисельність працівників комунального закладу культури «Культурно-освітній мистецький заклад «Славутич» у кількості 77 штатних одиниць з 01.01.2018 року. </w:t>
      </w:r>
    </w:p>
    <w:p>
      <w:pPr>
        <w:pStyle w:val="Normal"/>
        <w:widowControl/>
        <w:tabs>
          <w:tab w:val="clear" w:pos="708"/>
          <w:tab w:val="left" w:pos="426" w:leader="none"/>
          <w:tab w:val="left" w:pos="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Фінансовому    управлінню   виконавчого      комітету   Кременчуцької міської ради Полтавської області (Неіленко Т.Г.) передбачити фінансування в межах фонду заробітної плати комунального закладу культури «Культурно-освітній мистецький заклад «Славутич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прилюднити рішення відповідно до вимог 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  захисту населення,  розгляд 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з  АТО, охорони здоров’я, материнства та дитинства </w:t>
      </w:r>
      <w:r>
        <w:rPr>
          <w:rFonts w:cs="Times New Roman" w:ascii="Times New Roman" w:hAnsi="Times New Roman"/>
          <w:sz w:val="28"/>
          <w:szCs w:val="28"/>
        </w:rPr>
        <w:t>(голова  комісії  Терещенко Д.Ю.) та постійну депутатську комісію з питань бюджету,   фінансів, соціально-економічного розвитку та інвестиційної політики                                        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О.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0:00Z</dcterms:created>
  <dc:creator>user</dc:creator>
  <dc:description/>
  <cp:keywords/>
  <dc:language>en-US</dc:language>
  <cp:lastModifiedBy>Чернова</cp:lastModifiedBy>
  <cp:lastPrinted>2017-11-22T08:20:00Z</cp:lastPrinted>
  <dcterms:modified xsi:type="dcterms:W3CDTF">2017-11-22T06:20:00Z</dcterms:modified>
  <cp:revision>14</cp:revision>
  <dc:subject/>
  <dc:title>ПРОЕКТ</dc:title>
</cp:coreProperties>
</file>