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проекту рішення Кременчуцької  міської  ради від 21 грудня 2017 року  «Про затвердження граничної чисельності працівників комунального  закладу  культури    «Культурно  -   освітній   мистецький    заклад    «Славутич»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сприяння реалізації державної політики України у галузі культури, виявлення та популяризації кращих зразків мистецтва, задоволення творчих потреб громадян, їх естетичного виховання та збагачення духовного потенціалу, враховуючи клопотання комунального закладу культури «Культурно – освітній   мистецький   заклад   «Славутич» від 25.10.2017 ро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/02-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уючись ст.26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культури і туризму виконавчого комітету Кременчуцької міської ради Полтавської області виносить на чергову сесію 21 грудня 2017 року проект рішення «Про затвердження граничної чисельності працівників комунального  закладу  культури    «Культурно  -   освітній   мистецький    заклад    «Славутич»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родний ансамбль скрипалів «Скрипки Кременчука», лауреат національних і міжнародних фестивалів-конкурсів класичної музики, вже 20 років дарує естетичну насолоду своїм високим професійним мистецтв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ктив був створений у 1998 році у міському Палаці культури на громадських засадах. Організаторами і керівниками ансамблю стали викладачі музичної школи Вікторія та Володимир Білецьк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999 році на престижному міжнародному конкурсі в Італії «Світ музики» в номінації «Класична музика» ансамбль «Скрипки Кременчука» здобув Гран-прі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2 році</w:t>
      </w:r>
      <w:r>
        <w:rPr>
          <w:rFonts w:cs="Times New Roman" w:ascii="Times New Roman" w:hAnsi="Times New Roman"/>
          <w:sz w:val="28"/>
          <w:szCs w:val="28"/>
        </w:rPr>
        <w:t xml:space="preserve"> став лауреатом міжнародного фестивалю-конкурсу класичної музики у Франції. В</w:t>
      </w:r>
      <w:r>
        <w:rPr>
          <w:rFonts w:cs="Times New Roman" w:ascii="Times New Roman" w:hAnsi="Times New Roman"/>
          <w:color w:val="000000"/>
          <w:sz w:val="28"/>
          <w:szCs w:val="28"/>
        </w:rPr>
        <w:t>изнанням високої професійної майстерності були запрошення і неодноразові гастрольні поїздки: Україна, Франція, Італія.</w:t>
      </w:r>
      <w:r>
        <w:rPr>
          <w:rFonts w:cs="Times New Roman" w:ascii="Times New Roman" w:hAnsi="Times New Roman"/>
          <w:sz w:val="28"/>
          <w:szCs w:val="28"/>
        </w:rPr>
        <w:t xml:space="preserve"> За популяризацію національної та зарубіжної класичної музики у 2002 році ансамблю «Скрипки Кременчука» присвоєне почесне звання «Самодіяльний Народний колекти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важаючи на той факт, що всі учасники ансамблю «Скрипки Кременчука» мають спеціальну мистецьку освіту та працюють на професійному рівні, є активними учасниками культурно-мистецьких заходів як в місті Кременчуці так і за його межами, пропонуємо включити ансамбль «Скрипки Кременчука» в штат комунального закладу культури «Культурно-освітній мистецький заклад «Славутич» і ввести з 01.01.2018 року додаткових 12 штатних одиниц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и і туризму                                                              В.О.КОНДРАШОВ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user96</dc:creator>
  <dc:description/>
  <cp:keywords/>
  <dc:language>en-US</dc:language>
  <cp:lastModifiedBy>Чернова</cp:lastModifiedBy>
  <cp:lastPrinted>2017-11-21T09:10:00Z</cp:lastPrinted>
  <dcterms:modified xsi:type="dcterms:W3CDTF">2017-11-22T07:43:00Z</dcterms:modified>
  <cp:revision>10</cp:revision>
  <dc:subject/>
  <dc:title>Пояснювальна записка</dc:title>
</cp:coreProperties>
</file>