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ab/>
      </w:r>
      <w:r>
        <w:rPr>
          <w:b/>
          <w:bCs/>
          <w:color w:val="0000FF"/>
          <w:sz w:val="28"/>
          <w:szCs w:val="28"/>
        </w:rPr>
        <w:br w:type="textWrapping" w:clear="all"/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ПРОЕКТ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ІІ  СЕСІЯ МІСЬКОЇ РАДИ VІІ СКЛИКАННЯ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21  грудня 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та Кременчука на 2018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розвитку міста Кременчука в усіх сферах економіки і вирішення соціальних проблем, розглянувши проект програми та основні показники економічного і соціального розвитку міста Кременчука на 2018 рік, розроблений на підставі аналізу економічної та соціальної ситуації в господарському комплексі міста, прогнозів та пропозицій управлінь, відділів міської ради, у відповідності із Законом України «Про державне прогнозування та розроблення програм економічного  і  соціального розвитку України», керуючись</w:t>
      </w:r>
      <w:r>
        <w:rPr>
          <w:iCs/>
          <w:sz w:val="28"/>
          <w:szCs w:val="28"/>
          <w:lang w:val="uk-UA"/>
        </w:rPr>
        <w:t xml:space="preserve"> п.22 частини 1 ст.26 Закону України «Про місцеве самоврядування», міська рада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рограму економічного і соціального розвитку міста Кременчука на 2018 рік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Управлінням   та  відділам  виконкому міської ради щоквартально до 15 числа місяця, наступного за звітним кварталом надавати до управління економіки виконавчого комітету Кременчуцької міської ради Полтавської області звіти  </w:t>
      </w:r>
      <w:r>
        <w:rPr>
          <w:iCs/>
          <w:sz w:val="28"/>
          <w:szCs w:val="28"/>
          <w:lang w:val="uk-UA"/>
        </w:rPr>
        <w:t>про хід виконання заходів програм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 Оприлюднити  рішення  відповідно  до вимог законодавства.</w:t>
      </w:r>
    </w:p>
    <w:p>
      <w:pPr>
        <w:pStyle w:val="Normal"/>
        <w:spacing w:lineRule="atLeast" w:line="100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,  заступників міського голови відповідно до розподілу  повноважень  та  постійну  депутатську 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В.О.МАЛЕЦЬКИЙ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1:00Z</dcterms:created>
  <dc:creator>karnilova</dc:creator>
  <dc:description/>
  <cp:keywords/>
  <dc:language>en-US</dc:language>
  <cp:lastModifiedBy>karnilova</cp:lastModifiedBy>
  <cp:lastPrinted>2017-11-21T13:30:00Z</cp:lastPrinted>
  <dcterms:modified xsi:type="dcterms:W3CDTF">2017-11-21T11:30:00Z</dcterms:modified>
  <cp:revision>11</cp:revision>
  <dc:subject/>
  <dc:title/>
</cp:coreProperties>
</file>