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Кременчуцької міської ради від 21 грудня 2017 року </w:t>
      </w:r>
      <w:r>
        <w:rPr>
          <w:b/>
          <w:sz w:val="28"/>
          <w:lang w:val="uk-UA"/>
        </w:rPr>
        <w:t xml:space="preserve">«Про затвердження </w:t>
      </w:r>
      <w:r>
        <w:rPr>
          <w:b/>
          <w:sz w:val="28"/>
          <w:szCs w:val="28"/>
          <w:lang w:val="uk-UA"/>
        </w:rPr>
        <w:t>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</w:t>
      </w:r>
      <w:r>
        <w:rPr>
          <w:b/>
          <w:sz w:val="28"/>
          <w:lang w:val="uk-UA"/>
        </w:rPr>
        <w:t>»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коштів, передбачених у 2017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 проекті Програми на 2018 рік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</w:t>
      </w:r>
      <w:r>
        <w:rPr>
          <w:lang w:val="uk-UA"/>
        </w:rPr>
        <w:t>тис.грн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15"/>
        <w:gridCol w:w="1353"/>
        <w:gridCol w:w="1352"/>
        <w:gridCol w:w="1381"/>
        <w:gridCol w:w="1353"/>
        <w:gridCol w:w="1243"/>
        <w:gridCol w:w="2753"/>
      </w:tblGrid>
      <w:tr>
        <w:trPr>
          <w:trHeight w:val="1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бачено Програмою на 2017 рі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бачено в бюджеті на виконання заходів Прог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ристано станом на 01.11.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бачено проектом Програми на 2018 рі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збільшен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508" w:hRule="atLeast"/>
        </w:trPr>
        <w:tc>
          <w:tcPr>
            <w:tcW w:w="156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. Соціальна підтримка та соціальний захист учасників АТО, членів їх сімей, членів сімей загиблих учасників АТО та внутрішньо переміщених осіб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48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475,9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50,5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85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6,5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з виключенням одноразової грошової допомоги членам сімей загиблих (померлих) в АТО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ельне обслуговування продуктовими наборами членів сімей загиблих (померлих) учасників антитерористичної операції та членів сімей загиблих в Афганістан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29,58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а в розмірі 50-відсотків на оплату житлово-комунальних послуг сім’ям загиблих учасників антитерористичної операці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,8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4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3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7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учасників бойових дій, які приймали участь в антитерористичній операції, в вищих навчальних закладах </w:t>
              <w:br/>
              <w:t>м. Кременчу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0" w:firstLine="7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+ 185,85   </w:t>
            </w:r>
          </w:p>
          <w:p>
            <w:pPr>
              <w:pStyle w:val="Normal"/>
              <w:ind w:left="-740" w:firstLine="74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зі збільшення кількості учасників АТО, які пройдуть навчання</w:t>
            </w:r>
          </w:p>
        </w:tc>
      </w:tr>
      <w:tr>
        <w:trPr>
          <w:trHeight w:val="12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реабілітація учасників бойових дій антитерористичної операції, членів їх сімей, членів сімей загиблих учасників АТО та внутрішньо переміщених осі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1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5,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слуг перукаря, швачки, взуттьовика в територіальних центрах міста учасникам антитерористичної операції, членам їх сімей, членам сімей загиблих учасників антитерористичної операції та внутрішньо переміщеним особ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0,7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е харчування вихованців дошкільних навчальних закладів батьки яких, або особи, що їх замінюють, є учасниками бойових дій або загинули в зоні проведення антитерористичної операції, забезпеченні її проведен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,2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0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351</w:t>
            </w:r>
          </w:p>
          <w:p>
            <w:pPr>
              <w:pStyle w:val="Normal"/>
              <w:ind w:left="-4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+ 3,84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е харчування учнів загальноосвітніх навчальних закладів батьки яких, або особи, що їх замінюють, є учасниками бойових дій або загинули в зоні проведення антитерористичної операції, забезпеченні її проведен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8,3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9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61</w:t>
            </w:r>
          </w:p>
          <w:p>
            <w:pPr>
              <w:pStyle w:val="Normal"/>
              <w:ind w:left="-4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68,2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+ 17,6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 та членів їх сімей (на період перебування годувальника в зоні АТ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969</w:t>
            </w:r>
          </w:p>
          <w:p>
            <w:pPr>
              <w:pStyle w:val="Normal"/>
              <w:ind w:left="-182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9 місяці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313"/>
              <w:rPr>
                <w:lang w:val="uk-UA"/>
              </w:rPr>
            </w:pPr>
            <w:r>
              <w:rPr>
                <w:lang w:val="uk-UA"/>
              </w:rPr>
              <w:t>20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штовне зубопротезування учасників антитерористичної операці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5,429 </w:t>
            </w:r>
          </w:p>
          <w:p>
            <w:pPr>
              <w:pStyle w:val="Normal"/>
              <w:ind w:left="-182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а 9 місяці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313"/>
              <w:jc w:val="center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0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ізація відпочинку (з наданням оздоровчих послуг)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2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2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0</w:t>
            </w:r>
          </w:p>
          <w:p>
            <w:pPr>
              <w:pStyle w:val="Normal"/>
              <w:ind w:left="-4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+ 0,32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ділення коштів на придбання житла члену сім’ї загиблого (померлого) учасника А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II. Фінансова підтримка діяльності громадських та волонтерських об’єднань міста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діяльності громадських об’єднань учасників АТО, волонтерських об’єднань та громадських об’єднань внутрішньо переміщених осі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,6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20,6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81,8 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зі збільшення кількості громадських організацій та поточних ремонтів їх приміщень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громадських та волонтерських об’єднань для здійснення волонтерської діяльності в зоні А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93,5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ється використати 155,000 тис. грн. у грудні поточного року. У зв’язку зі збільшенням звернень від громадських та волонтерських об’єднань щодо надання їм фінансової підтримки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745,5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965,6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402,2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219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>М.М.Доценко</w:t>
      </w:r>
    </w:p>
    <w:sectPr>
      <w:type w:val="nextPage"/>
      <w:pgSz w:orient="landscape" w:w="16838" w:h="11906"/>
      <w:pgMar w:left="539" w:right="152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User</dc:creator>
  <dc:description/>
  <cp:keywords/>
  <dc:language>en-US</dc:language>
  <cp:lastModifiedBy>Пользователь Windows</cp:lastModifiedBy>
  <cp:lastPrinted>2017-11-23T09:33:00Z</cp:lastPrinted>
  <dcterms:modified xsi:type="dcterms:W3CDTF">2017-11-23T07:35:00Z</dcterms:modified>
  <cp:revision>14</cp:revision>
  <dc:subject/>
  <dc:title> </dc:title>
</cp:coreProperties>
</file>