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грудня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Міської комплек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соціальної підтримки уч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терористичної операції, членів їх сімей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ів сімей загиблих уч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терористичної операції, внутрішнь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іщених осіб та фінансової підтрим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их і волонтер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на 2018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статус ветеранів війни, гарантії їх соціального захисту», з мет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ення соціального забезпечення та соціального захисту учасників АТО, членів їх сімей та членів сімей загиблих (померлих) учасників АТО – мешканців м. Кременчука, внутрішньо переміщених осіб, які мешкають на території м. Кременчука, надання фінансової підтримки громадським та волонтерським об’єднанням, які зареєстровані в м. Кременчуці, керуючись ст. ст. 26, 34 Закону України «Про місцеве самоврядування в Україні», 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Міську комплексну програму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ним підрозділам виконавчого комітету Кременчуцької міської ради Полтавської області, підприємствам, установам та організаціям міста незалежно від форм власності активно сприяти виконанню заходів, передбачених в Міській комплексній програмі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7:00Z</dcterms:created>
  <dc:creator>User</dc:creator>
  <dc:description/>
  <cp:keywords/>
  <dc:language>en-US</dc:language>
  <cp:lastModifiedBy>Пользователь Windows</cp:lastModifiedBy>
  <cp:lastPrinted>2017-10-19T10:14:00Z</cp:lastPrinted>
  <dcterms:modified xsi:type="dcterms:W3CDTF">2017-11-17T13:18:00Z</dcterms:modified>
  <cp:revision>5</cp:revision>
  <dc:subject/>
  <dc:title>Кременчуцька міська рада</dc:title>
</cp:coreProperties>
</file>