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21 грудня 2017 року </w:t>
      </w:r>
      <w:r>
        <w:rPr>
          <w:b/>
          <w:sz w:val="28"/>
          <w:lang w:val="uk-UA"/>
        </w:rPr>
        <w:t>«Про затвердження Програми соціального забезпечення та соціального захисту населення  м. Кременчука «Турбота» на 2018 – 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коштів, передбачених у 2017 роц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роекті Програми на 2018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lang w:val="uk-UA"/>
        </w:rPr>
        <w:t>тис.грн.</w:t>
      </w:r>
    </w:p>
    <w:tbl>
      <w:tblPr>
        <w:tblW w:w="29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596"/>
        <w:gridCol w:w="24"/>
        <w:gridCol w:w="1800"/>
        <w:gridCol w:w="1440"/>
        <w:gridCol w:w="1260"/>
        <w:gridCol w:w="180"/>
        <w:gridCol w:w="720"/>
        <w:gridCol w:w="1440"/>
        <w:gridCol w:w="2160"/>
        <w:gridCol w:w="1863"/>
        <w:gridCol w:w="2379"/>
        <w:gridCol w:w="2379"/>
        <w:gridCol w:w="2379"/>
        <w:gridCol w:w="2379"/>
        <w:gridCol w:w="2379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дбачено Програмою на 2017 рі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в бюджеті на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ристано коштів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міс. 2017 ро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ектом Програми на 2018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біль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ується затвердити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20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80,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3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,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о кількість турів з 4 до 5, збільшена вартість одного дня з 200,00 грн. до 300,00 грн.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для проведення капітального ремонту власних житлових будинків та квартир інвалідів вій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захід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                            м. Кременчу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71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,4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8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  <w:t>1 198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              м. Кременчу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6,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6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,0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,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а вартість продуктів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м. Кременчуці, до навчальних заклад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8,65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42,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3,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82,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5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  <w:r>
              <w:rPr>
                <w:lang w:val="uk-UA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332,7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704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15,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46,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40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оховання Почесного громадянина міста Кременчука Парнети Михайла Павлович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Соціальний захист ветеранів всіх категорій, інвалідів та осіб з обмеженими фізичними можливостям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інвалідам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8,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8,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інвалідів і ветеран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5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а стипендія міського голов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786,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2,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34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54,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49,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адені кошти на реконструкцію будівлі –                 10 млн.грн.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артості навчання інвалідів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а кількість інвалідів з 11 до 15, та вартість навчання з     561,9 грн. до 600,00 грн.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50% компенсацію витрат на проїзд до місця лікування, проходження лікування та реабілітації  сім’ям м. Кременчука, в яких виховуються діти з аутизм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2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6,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6,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я членам сімей померлих інвалідів війни за послуги зберігання ті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ь протягом 2017 року не було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визволителям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захід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обмеженими фізичними можливостями,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штування пандусів до житлових будинків, в яких проживають особи з обмеженими фізичними можливостями, які пересуваються за допомогою інвалідних візкі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інвалідів і дітей-інвалідів міста Кременчука технічними та іншими засоб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чемпіона Паралімпійських ігор – мешканця м. Кременчука Ємельянова Сергія Олександровича легковим автомобілем шляхом виплати грошової компенсаці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12,67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770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494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05,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 957,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О.Г.Дзюба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Павлова 73 94 67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2:00Z</dcterms:created>
  <dc:creator>User</dc:creator>
  <dc:description/>
  <cp:keywords/>
  <dc:language>en-US</dc:language>
  <cp:lastModifiedBy>User</cp:lastModifiedBy>
  <cp:lastPrinted>2017-12-12T10:11:00Z</cp:lastPrinted>
  <dcterms:modified xsi:type="dcterms:W3CDTF">2017-12-12T08:30:00Z</dcterms:modified>
  <cp:revision>9</cp:revision>
  <dc:subject/>
  <dc:title>ПОЯСНЮВАЛЬНА ЗАПИСКА</dc:title>
</cp:coreProperties>
</file>