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грудня 2017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рограми соціальн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езпечення та соціального захисту насел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Кременчука «Турбота»  на 2018 – 2020 рок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виконання Законів України «Про статус ветеранів війни, гарантії їх соціального захисту», «Про державну соціальну допомогу малозабезпеченим сім’ям», «Про державну допомогу сім’ям з дітьми»,  Указу Президента України від 01.06.2005 № 900/2005 «Про першочергові заходи щодо створення сприятливих умов життєдіяльності осіб з обмеженими  фізичними  можливостями», з метою посилення та вдосконалення  цілісної  системи  соціального  захисту  населення  м.  Кременчука,  керуючись  ст. ст. 26, 34 Закону України «Про місцеве самоврядування в Україні», Кременчуцька міська рад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 Затвердити Програму соціального забезпечення та соціального захисту населення м. Кременчука «Турбота» на 2018 – 2020 роки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ним  підрозділам  виконавчого  комітету Кременчуцької  міської ради Полтавської області,  підприємствам, установам та організаціям міста незалежно від форм власності активно сприяти виконанню заходів, передбачених в Програмі соціального забезпечення та соціального захисту населення м. Кременчука «Турбота» на 2018 – 2020 рок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Міський голова</w:t>
        <w:tab/>
        <w:t xml:space="preserve">В.О.МАЛЕЦЬКИЙ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0:00Z</dcterms:created>
  <dc:creator>User</dc:creator>
  <dc:description/>
  <cp:keywords/>
  <dc:language>en-US</dc:language>
  <cp:lastModifiedBy>User</cp:lastModifiedBy>
  <cp:lastPrinted>2016-10-06T08:14:00Z</cp:lastPrinted>
  <dcterms:modified xsi:type="dcterms:W3CDTF">2017-11-17T12:09:00Z</dcterms:modified>
  <cp:revision>104</cp:revision>
  <dc:subject/>
  <dc:title>Кременчуцька міська рада</dc:title>
</cp:coreProperties>
</file>