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21 грудня 2017 року </w:t>
      </w:r>
      <w:r>
        <w:rPr>
          <w:b/>
          <w:sz w:val="28"/>
          <w:lang w:val="uk-UA"/>
        </w:rPr>
        <w:t>«Про затвердження Програми соціального забезпечення та соціального захисту населення  м. Кременчука «Турбота» на 2018 – 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коштів, передбачених у 2017 роц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роекті Програми на 2018 рі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lang w:val="uk-UA"/>
        </w:rPr>
        <w:t>тис.грн.</w:t>
      </w:r>
    </w:p>
    <w:tbl>
      <w:tblPr>
        <w:tblW w:w="14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596"/>
        <w:gridCol w:w="24"/>
        <w:gridCol w:w="1800"/>
        <w:gridCol w:w="1440"/>
        <w:gridCol w:w="1440"/>
        <w:gridCol w:w="900"/>
        <w:gridCol w:w="2856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дбачено Програмою на 2017 рі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в бюджеті на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ристано коштів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міс.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бачено проектом Програми на 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збільш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617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Соціальний захист найбільш незахищених верств населення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20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8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4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о кількість турів з 4 до 5, збільшена вартість одного дня з 200,00 грн. до 300,00 грн.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 для проведення капітального ремонту власних житлових будинків та квартир інвалідів вій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захід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окремих категорій громадян                             м. Кременчу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71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,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8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  <w:t>22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firstLine="7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              м. Кременчу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96,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26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а вартість продуктів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м. Кременчуці, до навчальних заклад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8,65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42,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3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82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3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безкоштовного харчування учнів</w:t>
            </w:r>
            <w:r>
              <w:rPr>
                <w:lang w:val="uk-UA"/>
              </w:rPr>
              <w:t xml:space="preserve"> </w:t>
            </w:r>
            <w:r>
              <w:rPr/>
              <w:t>1-4-х класів в загальноосвітніх навчальних закладах денної форми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332,75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704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41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46,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оховання Почесного громадянина міста Кременчука Парнети Михайла Павлович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</w:tr>
      <w:tr>
        <w:trPr>
          <w:trHeight w:val="27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Соціальний захист ветеранів всіх категорій, інвалідів та осіб з обмеженими фізичними можливостям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матеріальна допомога інвалідам з обмеженими можливостями до пересування для придбання бен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38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8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'єднань інвалідів і ветеран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а стипендія міського голов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786,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2,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34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54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і кошти на реконструкцію будівлі –             10 млн.грн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за санаторно-курортне лікування Почесним громадянам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артості навчання інвалідів у вищих навчальних закладах м.</w:t>
            </w:r>
            <w:r>
              <w:rPr/>
              <w:t xml:space="preserve"> </w:t>
            </w:r>
            <w:r>
              <w:rPr>
                <w:lang w:val="uk-UA"/>
              </w:rPr>
              <w:t>Кременчу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а кількість інвалідів з 11 до 15, та вартість навчання з     561,9 грн. до 600,00 грн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матеріальної допомоги на 50% компенсацію витрат на проїзд до місця лікування, проходження лікування та реабілітації  сім’ям м. Кременчука, в яких виховуються діти з аутизм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12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6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я членам сімей померлих інвалідів війни за послуги зберігання ті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рнень протягом 2017 року не було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 визволителям м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захід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оціального захисту осіб з обмеженими фізичними можливостями,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8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штування пандусів до житлових будинків, в яких проживають особи з обмеженими фізичними можливостями, які пересуваються за допомогою інвалідних візкі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інвалідів і дітей-інвалідів міста Кременчука технічними та іншими засоб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чемпіона Паралімпійських ігор – мешканця м. Кременчука Ємельянова Сергія Олександровича легковим автомобілем шляхом виплати грошової компенсаці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 на 2018 рік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12,67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770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494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05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М.М.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Павлова 73 94 67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8:00Z</dcterms:created>
  <dc:creator>User</dc:creator>
  <dc:description/>
  <cp:keywords/>
  <dc:language>en-US</dc:language>
  <cp:lastModifiedBy>User</cp:lastModifiedBy>
  <cp:lastPrinted>2017-11-21T09:12:00Z</cp:lastPrinted>
  <dcterms:modified xsi:type="dcterms:W3CDTF">2017-11-21T07:53:00Z</dcterms:modified>
  <cp:revision>24</cp:revision>
  <dc:subject/>
  <dc:title>ПОЯСНЮВАЛЬНА ЗАПИСКА</dc:title>
</cp:coreProperties>
</file>