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____ грудня 2017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товариства з обмеженою відповідальністю            «ІТ-Інвест» від 13.11.2017 № 34 до Кременчуцької міської ради Полтавської області про наміри розроблення детального плану території по тупику Генерала Карбишева, 11, наявність у них документів, що свідчать про право власності на об`єкт нерухомого майна, </w:t>
      </w:r>
      <w:r>
        <w:rPr>
          <w:color w:val="000000"/>
          <w:spacing w:val="-6"/>
          <w:sz w:val="28"/>
          <w:szCs w:val="28"/>
          <w:lang w:val="uk-UA"/>
        </w:rPr>
        <w:t>керуючись ст.19 Закону України “Про регулювання містобудівної діяльності», ст. 26 Закону України “Про місцеве самоврядування в Україні”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Customer</dc:creator>
  <dc:description/>
  <cp:keywords/>
  <dc:language>en-US</dc:language>
  <cp:lastModifiedBy>1</cp:lastModifiedBy>
  <cp:lastPrinted>2017-11-17T08:46:00Z</cp:lastPrinted>
  <dcterms:modified xsi:type="dcterms:W3CDTF">2017-11-17T09:18:00Z</dcterms:modified>
  <cp:revision>8</cp:revision>
  <dc:subject/>
  <dc:title>III</dc:title>
</cp:coreProperties>
</file>