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озробці містобудівн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кументації міста Кременчук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розроблення детального плану пропонується територія в межах зупинки тролейбусу «Вул. Козацька» - на півночі, міст через річку Сухий Кагамлик  - на півдні, вулицею Козацькою –на сході та вулицею Генерала Карбишева – на заході (викопіювання даної території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яви оплату  даної роботи бере на себе ТОВ                 «ІТ –Інве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чальник управління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 xml:space="preserve">     </w:t>
      </w:r>
      <w:r>
        <w:rPr>
          <w:b/>
          <w:bCs/>
          <w:sz w:val="28"/>
          <w:szCs w:val="34"/>
        </w:rPr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9:00Z</dcterms:created>
  <dc:creator>User</dc:creator>
  <dc:description/>
  <cp:keywords/>
  <dc:language>en-US</dc:language>
  <cp:lastModifiedBy>1</cp:lastModifiedBy>
  <cp:lastPrinted>2017-11-16T13:14:00Z</cp:lastPrinted>
  <dcterms:modified xsi:type="dcterms:W3CDTF">2017-11-16T11:29:00Z</dcterms:modified>
  <cp:revision>2</cp:revision>
  <dc:subject/>
  <dc:title>Пояснювальна записка</dc:title>
</cp:coreProperties>
</file>