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 проекту рішення міської ради «</w:t>
      </w:r>
      <w:r>
        <w:rPr>
          <w:b/>
          <w:sz w:val="28"/>
        </w:rPr>
        <w:t xml:space="preserve">Про затвердження акту приймання-передачі квартири № 61 в будинку № 6 по пров. Поштовому у </w:t>
        <w:br/>
        <w:t xml:space="preserve">м. Кременчуці до комунальної власності територіальної громади міста Кременчука в особі Кременчуцької міської р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 листопада 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ішенням Кременчуцької міської ради Полтавської області (сесія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міської ради VII скликання) виділено кошти з міського бюджету по результатам виконання дохідної частини за 1 півріччя 2017 року виконавчому комітету Кременчуцької міської ради Полтавської області в сумі 470 000,00 (чотириста сімдесят тисяч) грн. 00 копійок на придбання квартири для забезпечення житлових умов сім’ї загиблого учасника АТО Фень Олега Леонідовича – </w:t>
        <w:br/>
        <w:t>гр. Фень Лідії Олександрівні, так як її дочка – Фень Ангеліна Олегівна є членом сім’ї загибл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ішенням виконавчого комітету Кременчуцької міської ради Полтавської області від 18.10.2017 № 1126 прийнято рішення про придбання квартири № 61 в будинку № 6 по пров. Поштовому у м. Кременчуці, прийняття до комунальної власності територіальної громади м. Кременчука та передачу у власність її </w:t>
        <w:br/>
        <w:t>гр. Фень Лідії Олександрівні, доньці – Фень Ангеліні Олегівні, члену сім’ї загиблого в АТ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договору купівлі-продажу квартири № 61 в будинку № 6 по пров. Поштовому у м. Кременчуці від 18.10.2017 виконавчий комітет Кременчуцької міської ради Полтавської області в особі міського голови Малецького Віталія Олексійовича та продавців (Полякова Олександра Федоровича та Полякова Сергія Федоровича) уклали договір про передачу зазначеної квартири виконавчому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цим, виникла необхідність затвердження акту приймання-передачі квартири № 61 в будинку № 6 по пров. Поштовому у м. Кременчуці до комунальної власності територіальної громади міста Кременчука в особі Кременчуц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директора департаменту       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0:00Z</dcterms:created>
  <dc:creator>goloborodko</dc:creator>
  <dc:description/>
  <cp:keywords/>
  <dc:language>en-US</dc:language>
  <cp:lastModifiedBy>Пользователь Windows</cp:lastModifiedBy>
  <cp:lastPrinted>2017-10-31T10:24:00Z</cp:lastPrinted>
  <dcterms:modified xsi:type="dcterms:W3CDTF">2017-10-31T08:24:00Z</dcterms:modified>
  <cp:revision>40</cp:revision>
  <dc:subject/>
  <dc:title>Пояснювальна записка</dc:title>
</cp:coreProperties>
</file>