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634365</wp:posOffset>
                </wp:positionV>
                <wp:extent cx="70485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68.7pt;mso-wrap-distance-left:9.05pt;mso-wrap-distance-right:9.05pt;mso-wrap-distance-top:0pt;mso-wrap-distance-bottom:0pt;margin-top:-49.9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  <w:lang w:val="uk-UA"/>
        </w:rPr>
        <w:t xml:space="preserve">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листопада 2017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затвердження акту приймання-передач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артири № 61 в будинку № 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пров. Поштовому у м. Кременчу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комунальної власності територіальн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омади міста Кременчука в особ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рішення виконавчого комітету Кременчуцької міської ради Полтавської області від 18.10.2017 № 1126 «Про придбання квартири </w:t>
        <w:br/>
        <w:t xml:space="preserve">№ 61 в будинку № 6 по пров. Поштовому у м. Кременчуці, прийняття до комунальної власності територіальної громади м. Кременчука та передачу у власність її гр. Фень Лідії Олександрівні, доньці – Фень Ангеліні Олегівні, члену сім’ї загиблого в АТО», керуючись ст.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акт приймання-передачі квартири № 61 в будинку </w:t>
        <w:br/>
        <w:t>№ 6 по пров. Поштовому у м. Кременчуці до комунальної власності територіальної громади міста Кременчука в особі Кременчуцької міської ради Полтавської області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ийняти придбану квартиру до комунальної власності територіальної громади міста Кременчука в особі Кременчуцької міської ради Полтавської області на баланс КГЖЕП «Автозавод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державної реєстрації виконавчого комітету Кременчуцької міської ради Полтавської області здійснити дії щодо реєстрації придбаної квартири за територіальною громадою м. Кременчука в особі Кременчуцької міської ради Полтавської області (код ЄДРПОУ: 24388300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та постійну депутатську комісію з питань освіти, молоді, </w:t>
        <w:br/>
        <w:t xml:space="preserve">культури, спорту, соціального захисту населення, розгляду питань, пов’язаних з АТО, охорони здоров’я, материнства та дитинства (голова комісії </w:t>
        <w:br/>
        <w:t>Терещенко Д.Ю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7:00Z</dcterms:created>
  <dc:creator>User</dc:creator>
  <dc:description/>
  <cp:keywords/>
  <dc:language>en-US</dc:language>
  <cp:lastModifiedBy>Пользователь Windows</cp:lastModifiedBy>
  <cp:lastPrinted>2017-11-10T10:18:00Z</cp:lastPrinted>
  <dcterms:modified xsi:type="dcterms:W3CDTF">2017-11-10T08:20:00Z</dcterms:modified>
  <cp:revision>8</cp:revision>
  <dc:subject/>
  <dc:title>Кременчуцька міська рада</dc:title>
</cp:coreProperties>
</file>