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Є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__ липня 2024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внесення змін до рішення Кременчуцької міської ради Кременчуцького району Полтавської області від 10 квітня 2024 року «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Внести зміни до рішення Кременчуцької міської ради Кременчуцького району Полтавської області від 10 квітня 2024 року «Про затвердження міської цільової програми «Діти Кременчука» на 2021-2025 роки у новій редакції», а саме: в розділ V. Програма діяльності Центру соціально-психологічної реабілітації дітей Кременчуцької міської ради Кременчуцького району Полтавської області додати пункт 7. «Створення безпечних умов перебування дітей на території закладу»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5:00Z</dcterms:created>
  <dc:creator>Grey Wolf</dc:creator>
  <dc:description/>
  <cp:keywords/>
  <dc:language>en-US</dc:language>
  <cp:lastModifiedBy>Olga Polushko</cp:lastModifiedBy>
  <cp:lastPrinted>2024-07-03T14:05:00Z</cp:lastPrinted>
  <dcterms:modified xsi:type="dcterms:W3CDTF">2024-07-03T11:05:00Z</dcterms:modified>
  <cp:revision>5</cp:revision>
  <dc:subject/>
  <dc:title/>
</cp:coreProperties>
</file>