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о проєкту рішення міської ради від ___ липня 2024 ро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Програми «Профілактика правопорушень, протидія злочинності та сприяння діяльності правоохоронних органів на території Кременчуцької міської територіальної громади на 2024 рік» в новій редакції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ід час реалізації заходів зі стримування та відсічі збройної агресії країни-загарбника працівники батальйону патрульної поліції в місті Кременчук управління патрульної поліції в Полтавській області Департаменту патрульної поліції постійно працюють над покращенням якості надання поліцейських послуг та підвищення рівня довіри населення. Діяльність підрозділу здійснюється в тісній співпраці та взаємодії з населенням, територіальними громадами та громадськими об’єднаннями на засадах партнерства і спрямована на задоволення їхніх потреб у Кременчуцькій міській територіальній громаді. Батальйон патрульної поліції в місті Кременчук продовжує виконувати обов’язки відповідно до Закону України «Про Національну поліції» та інших нормативних акті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і постійного фактичного використання матеріально-технічної бази, виникає потреба в постійному оновленні та проведенні поточного ремонту службових приміщень та актової зали батальйону патрульної поліції в місті Кременчук управління патрульної поліції в Полтавській області Департаменту патрульної поліції. У той же час недостатній рівень фінансування з державного бюджету унеможливлює своєчасне проведення поточного ремонту службових приміщен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лист-звернення т.в.о. командира батальйону патрульної поліції в місті Кременчук управління патрульної поліції в Полтавській області Департаменту патрульної поліції Альони Стрижак, виникла необхідність внести зміни до п.14.2 «Розрахунок батальйону патрульної поліції в місті Кременчук управління         патрульної поліції в Полтавській області Департаменту патрульної поліції»       Розділу 14 «Розрахунки фінансового забезпечення реалізації заходів Програми»          на 2024 рік та затвердити її в новій редакції а саме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ня поточного ремонту службових приміщень БПП в м. Кременчук в сумі 581 000 грн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Загальна сума розрахунку фінансового забезпечення батальйону патрульної поліції в місті Кременчук управління патрульної поліції в Полтавській області Департаменту патрульної поліції збільшується з 3 600 000 грн до 3 831 000 грн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вищевикладеним загальний обсяг фінансових                          ресурсів, передбачених для реалізації Програми, </w:t>
      </w:r>
      <w:r>
        <w:rPr>
          <w:sz w:val="28"/>
          <w:szCs w:val="28"/>
          <w:lang w:val="ru-RU"/>
        </w:rPr>
        <w:t>збільшується з 9 166 600</w:t>
      </w:r>
      <w:r>
        <w:rPr>
          <w:color w:val="000000"/>
          <w:sz w:val="28"/>
          <w:szCs w:val="28"/>
        </w:rPr>
        <w:t xml:space="preserve"> грн </w:t>
        <w:br/>
      </w:r>
      <w:r>
        <w:rPr>
          <w:sz w:val="28"/>
          <w:szCs w:val="28"/>
          <w:lang w:val="ru-RU"/>
        </w:rPr>
        <w:t>до 9 397 600 грн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 xml:space="preserve">Заступник начальника відділу – завідувач </w:t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 xml:space="preserve">сектору підтримки партисипативних </w:t>
      </w:r>
    </w:p>
    <w:p>
      <w:pPr>
        <w:pStyle w:val="Normal"/>
        <w:ind w:left="-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 відділу з питань внутрішньої </w:t>
      </w:r>
    </w:p>
    <w:p>
      <w:pPr>
        <w:pStyle w:val="Normal"/>
        <w:ind w:left="-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ітики апарату міського голови </w:t>
        <w:tab/>
        <w:tab/>
        <w:tab/>
        <w:tab/>
        <w:tab/>
        <w:t xml:space="preserve">    Анна ІВАНОВА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3:00Z</dcterms:created>
  <dc:creator>Шавров Юрій Євгенійович</dc:creator>
  <dc:description/>
  <cp:keywords/>
  <dc:language>en-US</dc:language>
  <cp:lastModifiedBy>shavrov</cp:lastModifiedBy>
  <cp:lastPrinted>2024-07-02T15:19:00Z</cp:lastPrinted>
  <dcterms:modified xsi:type="dcterms:W3CDTF">2024-07-02T12:21:00Z</dcterms:modified>
  <cp:revision>5</cp:revision>
  <dc:subject/>
  <dc:title>ПОЯСНЮВАЛЬНА ЗАПИСКА</dc:title>
</cp:coreProperties>
</file>