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Проєкт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лип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 від 18 січня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</w:rPr>
        <w:t xml:space="preserve"> Програм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шкодування різниці між тариф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bidi="ru-RU"/>
        </w:rPr>
      </w:pPr>
      <w:r>
        <w:rPr>
          <w:b/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 w:bidi="uk-UA"/>
        </w:rPr>
        <w:t>гарячої води, послуги з централізова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постачання холодної води та водовід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bidi="ru-RU"/>
        </w:rPr>
        <w:t>для населення</w:t>
      </w:r>
      <w:r>
        <w:rPr>
          <w:b/>
          <w:sz w:val="28"/>
          <w:szCs w:val="28"/>
          <w:lang w:val="uk-UA" w:eastAsia="uk-UA"/>
        </w:rPr>
        <w:t xml:space="preserve"> на 2024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В</w:t>
      </w:r>
      <w:r>
        <w:rPr>
          <w:sz w:val="28"/>
          <w:szCs w:val="28"/>
          <w:lang w:val="uk-UA"/>
        </w:rPr>
        <w:t>ідповідно до Бюджетного кодексу України (зі змінами) та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керуючись ст. 15 Закону України «Про ціни та ціноутворення», ст. ст. 26, 61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18 січня 2024 року «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/>
        </w:rPr>
        <w:t xml:space="preserve">  на 2024 рік», а саме: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ідпункт 4 пункту 1 додатку до Програми «Паспорт Програми» доповнити учасником Програми ТОВ «КРЕМЕНЧУЦЬКА ТЕЦ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ункт 2 додатку до Програми «Загальні положення. Визначення проблеми» доповнити абзацом: «Відповідно до рішення виконавчого комітету Кременчуцької міської ради Кременчуцького району Полтавської області                 від 30.12.2021 № 186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о </w:t>
      </w:r>
      <w:r>
        <w:rPr>
          <w:sz w:val="28"/>
          <w:szCs w:val="28"/>
          <w:shd w:fill="FFFFFF" w:val="clear"/>
          <w:lang w:val="uk-UA"/>
        </w:rPr>
        <w:t>товариству з обмеженою відповідальністю «КРЕМЕНЧУЦЬКА ТЕЦ»</w:t>
      </w:r>
      <w:r>
        <w:rPr>
          <w:sz w:val="28"/>
          <w:szCs w:val="28"/>
          <w:lang w:val="uk-UA"/>
        </w:rPr>
        <w:t xml:space="preserve"> економічно обґрунтовані тарифи на послуги з постачання теплової енергії та на послуги з постачання гарячої води (діють з 01.01.2022) для категорії споживачів «населення» на рівні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и на послугу з постачання теплової енергії - 2 193,72 грн/Гкал                    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тарифи на послугу з постачання гарячої води – 126,19 грн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 ПД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ами здійснюється за опалювальний період з 01.02.2022 до 07.04.2022.  Загальна сума відшкодування різниці між встановленими економічно обґрунтованими тарифами і тими тарифами, що визначені до застосування в опалювальному періоді 2021-2022 років </w:t>
      </w:r>
      <w:r>
        <w:rPr>
          <w:sz w:val="28"/>
          <w:szCs w:val="28"/>
          <w:shd w:fill="FFFFFF" w:val="clear"/>
          <w:lang w:val="uk-UA"/>
        </w:rPr>
        <w:t>товариству з обмеженою відповідальністю «КРЕМЕНЧУЦЬКА ТЕЦ» складає                       53 865 917 грн 30 коп.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врахувати зміни до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/>
        </w:rPr>
        <w:t xml:space="preserve">  на 2024 рік.  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, постійну депутатську комісію з питань бюджету, фінансів, соціально-економічного розвитку та інвестиційної політики (голова комісії Плескун О.В.)</w:t>
      </w:r>
      <w:r>
        <w:rPr>
          <w:sz w:val="28"/>
          <w:szCs w:val="24"/>
          <w:lang w:val="uk-UA"/>
        </w:rPr>
        <w:t xml:space="preserve"> та </w:t>
      </w:r>
      <w:r>
        <w:rPr>
          <w:sz w:val="28"/>
          <w:szCs w:val="28"/>
          <w:lang w:val="uk-UA"/>
        </w:rPr>
        <w:t>депутатську комісію з питань житлово-комунального господарства, управління комунальною власністю, енергозбереження, транспорту та зв’яз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Котляр В.Ю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8:00Z</dcterms:created>
  <dc:creator>Секрктарь</dc:creator>
  <dc:description/>
  <cp:keywords/>
  <dc:language>en-US</dc:language>
  <cp:lastModifiedBy>Sekretar</cp:lastModifiedBy>
  <cp:lastPrinted>2024-07-02T10:50:00Z</cp:lastPrinted>
  <dcterms:modified xsi:type="dcterms:W3CDTF">2024-07-02T07:51:00Z</dcterms:modified>
  <cp:revision>10</cp:revision>
  <dc:subject/>
  <dc:title>                               </dc:title>
</cp:coreProperties>
</file>