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роєкту рішення позачергової </w:t>
      </w:r>
      <w:r>
        <w:rPr>
          <w:sz w:val="27"/>
          <w:szCs w:val="27"/>
          <w:lang w:val="en-US"/>
        </w:rPr>
        <w:t>XXIV</w:t>
      </w:r>
      <w:r>
        <w:rPr>
          <w:sz w:val="27"/>
          <w:szCs w:val="27"/>
          <w:lang w:val="uk-UA"/>
        </w:rPr>
        <w:t xml:space="preserve"> сесії Кременчуцької міської ради  Кременчуцького району Полтавської області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Про затвердження Програми діяльності комунального госпрозрахункового підприємства «Креміньміськпроект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на 2024 рік»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ab/>
        <w:t>Програма розроблена з метою забезпечення безперебійної та ефективної роботи комунального госпрозрахункового підприємства «Креміньміськпроект» протягом  2024 року, яке здійснює діяльність з надання інжинірингових послуг в галузі містобудування та архітектури, виконання проєктно-кошторисних робіт по об’єктах будівництва, реконструкції та капітального ремонту комунальної власності Кременчуц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Організація основної діяльності підприємства забезпечується наступними заходами: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7"/>
          <w:szCs w:val="27"/>
          <w:lang w:val="uk-UA"/>
        </w:rPr>
        <w:t>п. 1. Оплата праці працівників з нарахуванням єдиного соціального внеску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ланується, виходячи зі штатної чисельності, 7 осіб та затверджених посадових окладів працівників, розмір яких збільшується в залежності від збільшення розміру прожиткового мінімуму для працездатних осіб встановленого на початок року та з урахуванням існуючої заборгованості за попередні періоди. Розмір єдиного соціального внеску складає 22% від фонду заробітної плати працівникі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7"/>
          <w:szCs w:val="27"/>
          <w:lang w:val="uk-UA"/>
        </w:rPr>
        <w:t>Джерела фінансування: кошти міського бюджету – 1694,5 тис. грн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п. 2. Придбання предметів, матеріалів, обладнання та інвентарю </w:t>
      </w:r>
      <w:r>
        <w:rPr>
          <w:color w:val="000000"/>
          <w:sz w:val="27"/>
          <w:szCs w:val="27"/>
          <w:lang w:val="uk-UA"/>
        </w:rPr>
        <w:t>планується, виходячи з фактичних витрат</w:t>
      </w:r>
      <w:r>
        <w:rPr>
          <w:i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ля забезпечення діяльності підприємств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 xml:space="preserve">Джерела фінансування: </w:t>
        <w:tab/>
        <w:t>власні кошти – 62,5  тис. грн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 xml:space="preserve">п. 3. </w:t>
      </w:r>
      <w:r>
        <w:rPr>
          <w:b/>
          <w:i/>
          <w:color w:val="000000"/>
          <w:sz w:val="27"/>
          <w:szCs w:val="27"/>
          <w:lang w:val="uk-UA"/>
        </w:rPr>
        <w:t>Оплата послуг (крім комунальних)</w:t>
      </w:r>
      <w:r>
        <w:rPr>
          <w:color w:val="000000"/>
          <w:sz w:val="27"/>
          <w:szCs w:val="27"/>
          <w:lang w:val="uk-UA"/>
        </w:rPr>
        <w:t xml:space="preserve"> планується, виходячи з фактичної структури обов’язкових послуг, які споживаються підприємством та фактичних витрат з врахуванням прогнозного індексу росту споживчих цін та з урахуванням існуючої заборгованості за попередні періоди.  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жерела фінансування:  кошти міського бюджету  – 191,2 тис. грн.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ab/>
        <w:tab/>
        <w:tab/>
        <w:tab/>
        <w:tab/>
        <w:t xml:space="preserve">власні кошти – 1362,2  тис. грн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7"/>
          <w:szCs w:val="27"/>
          <w:lang w:val="uk-UA"/>
        </w:rPr>
        <w:t xml:space="preserve">п. 4. </w:t>
      </w:r>
      <w:r>
        <w:rPr>
          <w:b/>
          <w:i/>
          <w:sz w:val="27"/>
          <w:szCs w:val="27"/>
          <w:lang w:val="uk-UA"/>
        </w:rPr>
        <w:t xml:space="preserve">Оплата за оренду нежитлового приміщення </w:t>
      </w:r>
      <w:r>
        <w:rPr>
          <w:sz w:val="27"/>
          <w:szCs w:val="27"/>
          <w:lang w:val="uk-UA"/>
        </w:rPr>
        <w:t xml:space="preserve"> планується на підставі фактичних витрат та існуючої заборгованості за оренду нежитлового приміщення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7"/>
          <w:szCs w:val="27"/>
          <w:lang w:val="uk-UA"/>
        </w:rPr>
        <w:t>Джерела фінансування: кошти міського бюджету  – 270,9 тис. грн.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ab/>
        <w:tab/>
        <w:tab/>
        <w:tab/>
        <w:tab/>
        <w:t xml:space="preserve">власні кошти – 62,3  тис. грн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7"/>
          <w:szCs w:val="27"/>
          <w:lang w:val="uk-UA"/>
        </w:rPr>
        <w:t>п. 5. Оплата комунальних послуг та енергоносіїв</w:t>
      </w:r>
      <w:r>
        <w:rPr>
          <w:color w:val="000000"/>
          <w:sz w:val="27"/>
          <w:szCs w:val="27"/>
          <w:lang w:val="uk-UA"/>
        </w:rPr>
        <w:t xml:space="preserve"> планується, виходячи з фактичних витрат з врахуванням підвищення тарифів на житлово-комунальні послуги та з урахуванням існуючої заборгованості за попередні періоди. 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жерела фінансування: кошти міського бюджету  – 205,2  тис. грн.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ab/>
        <w:tab/>
        <w:tab/>
        <w:tab/>
        <w:tab/>
        <w:t xml:space="preserve">власні кошти – 71,1 тис. грн. </w:t>
      </w:r>
    </w:p>
    <w:p>
      <w:pPr>
        <w:pStyle w:val="Normal"/>
        <w:ind w:firstLine="567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Т.в.о. директора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КГП «Креміньміськпроект»                                                  Євгеній МОРОЗО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8:00Z</dcterms:created>
  <dc:creator>76726</dc:creator>
  <dc:description/>
  <cp:keywords/>
  <dc:language>en-US</dc:language>
  <cp:lastModifiedBy>user</cp:lastModifiedBy>
  <cp:lastPrinted>2019-08-02T09:26:00Z</cp:lastPrinted>
  <dcterms:modified xsi:type="dcterms:W3CDTF">2024-06-19T12:57:00Z</dcterms:modified>
  <cp:revision>9</cp:revision>
  <dc:subject/>
  <dc:title/>
</cp:coreProperties>
</file>