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ragraph">
                  <wp:posOffset>6350</wp:posOffset>
                </wp:positionV>
                <wp:extent cx="148526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41pt;mso-wrap-distance-left:9.05pt;mso-wrap-distance-right:9.05pt;mso-wrap-distance-top:0pt;mso-wrap-distance-bottom:0pt;margin-top:0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</w:t>
                      </w: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 xml:space="preserve">черв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ий</w:t>
      </w:r>
      <w:r>
        <w:rPr>
          <w:sz w:val="28"/>
          <w:szCs w:val="28"/>
          <w:lang w:val="ru-RU"/>
        </w:rPr>
        <w:t>мання</w:t>
      </w:r>
      <w:r>
        <w:rPr>
          <w:sz w:val="28"/>
          <w:szCs w:val="28"/>
        </w:rPr>
        <w:t>-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передач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Департаменту у справах сімей та дітей Кременчуцької міської ради Кременчуцького району Полтавської області від 10.06.2024                       № 01-30/628  щодо затвердження актів приймання-передачі майна комунальної власності Кременчуцької міської територіальної громади у державну власність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державної політики у сфері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, придбаних для державних закладів в якості подарунків з нагоди Дня захисту дітей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0 квітня 2023 року</w:t>
      </w:r>
      <w:r>
        <w:rPr>
          <w:rStyle w:val="2696"/>
          <w:color w:val="000000"/>
          <w:sz w:val="28"/>
          <w:szCs w:val="28"/>
          <w:lang w:val="uk-UA"/>
        </w:rPr>
        <w:t xml:space="preserve">                     «Про затвердження міської цільової програми «Діти Кременчука» на                              2021- 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еруючись законами України 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 xml:space="preserve">«Про благодійну діяльність та благодійні організації»,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акт приймання-передачі майна комунальної власності Кременчуцької міської територіальної громади, що передається  у державну власність, укладений 31 травня 2024 року між Департаментом у справах сімей та дітей Кременчуцької міської ради Кременчуцького району Полтавської області та комунальним підприємством «Кременчуцький обласний спеціа-лізований будинок дитини Полтавської обласної ради» на загальну суму 5389,00 грн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акт приймання-передачі майна комунальної власності Кременчуцької міської територіальної громади, що передається  у державну власність, укладений 31 травня 2024 року між Департаментом у справах сімей та дітей Кременчуцької міської ради Кременчуцького району Полтавської області та державною установою «Кременчуцька виховна колонія» на загальну суму 6849,00 грн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міського голови Пелипенка В.М.,  заступника міського голови Усанову О.П.,  постійну депутатську комісію з питань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>(голова комісії Котляр В.Ю.)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color w:val="000000"/>
          <w:sz w:val="28"/>
          <w:szCs w:val="28"/>
          <w:lang w:val="uk-UA"/>
        </w:rPr>
        <w:t xml:space="preserve"> (голова комісії Брижаха К.Г.)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контролю – ІIІ квартал 2024 року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2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uk-UA"/>
      </w:rPr>
    </w:pPr>
    <w:r>
      <w:rPr>
        <w:color w:val="FFFFFF"/>
        <w:lang w:val="uk-UA"/>
      </w:rPr>
      <w:t>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5:00Z</dcterms:created>
  <dc:creator>Татьяна Николаевна</dc:creator>
  <dc:description/>
  <cp:keywords/>
  <dc:language>en-US</dc:language>
  <cp:lastModifiedBy>Пользователь</cp:lastModifiedBy>
  <cp:lastPrinted>2024-04-26T14:18:00Z</cp:lastPrinted>
  <dcterms:modified xsi:type="dcterms:W3CDTF">2024-06-18T09:07:00Z</dcterms:modified>
  <cp:revision>75</cp:revision>
  <dc:subject/>
  <dc:title>ПРОЄКТ</dc:title>
</cp:coreProperties>
</file>