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ервня 2024 року</w:t>
      </w:r>
    </w:p>
    <w:p>
      <w:pPr>
        <w:pStyle w:val="Normal"/>
        <w:ind w:left="576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8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об’єктів нерухомого майна комунальної власності Кременчуцької міської територіальної </w:t>
      </w:r>
    </w:p>
    <w:p>
      <w:pPr>
        <w:pStyle w:val="Style18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, що пропонуються до виключення з переліку об’єктів, які підлягають приватизації у визначений спосіб</w:t>
      </w:r>
    </w:p>
    <w:p>
      <w:pPr>
        <w:pStyle w:val="Style18"/>
        <w:ind w:left="-142" w:hanging="14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2"/>
        <w:gridCol w:w="3969"/>
        <w:gridCol w:w="1418"/>
        <w:gridCol w:w="2835"/>
        <w:gridCol w:w="1843"/>
      </w:tblGrid>
      <w:tr>
        <w:trPr>
          <w:trHeight w:val="5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передано в користування, віль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приватизації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еспубліканська, бу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сі Українки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дима Пугачова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сі Українки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сі Українки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uk-UA"/>
              </w:rPr>
              <w:t xml:space="preserve">Нежитлові будівлі, літ.Б – 149,6 кв.м, літ. </w:t>
            </w:r>
            <w:r>
              <w:rPr>
                <w:sz w:val="22"/>
                <w:szCs w:val="22"/>
              </w:rPr>
              <w:t>В – 35,4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пова, 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вободи, 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(прибудова до житлового будин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вона гірка, 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, 1 пове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умацький шлях,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літ. «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ксани Петрусенко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Ціолковського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і та спору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. Заводський, 16, с. Піщане, Кременчуцький район, Полтавська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Лесі Українки,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сп. Лесі Українки,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і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lang w:val="uk-UA"/>
              </w:rPr>
              <w:t>аукціон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дівлі та спору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/>
              <w:t>вул. Європейська, 25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. Ковалівка,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2"/>
                <w:szCs w:val="22"/>
              </w:rPr>
              <w:t>Кременчуцький район, Полтавська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і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lang w:val="uk-UA"/>
              </w:rPr>
              <w:t>аукціон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0"/>
          <w:lang w:val="uk-UA" w:eastAsia="uk-UA"/>
        </w:rPr>
        <w:t>міського майна                                                                                                          Олена ЩЕРБІНА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3-07-17T08:47:00Z</cp:lastPrinted>
  <dcterms:modified xsi:type="dcterms:W3CDTF">2024-06-18T07:20:00Z</dcterms:modified>
  <cp:revision>71</cp:revision>
  <dc:subject/>
  <dc:title/>
</cp:coreProperties>
</file>