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Cs/>
          <w:lang w:val="uk-UA"/>
        </w:rPr>
        <w:t xml:space="preserve">                                      </w:t>
        <w:tab/>
      </w: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 СЕСІЯ МІСЬКОЇ РАДИ VІІ СКЛИКАНН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16 листопада 2017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погодження Інвестиційної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АТ «Полтаваобленерго» на 2017 рік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вернення ПАТ «Полтаваобленерго» від 17.10.2017                № 05-48/13350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 3 розділу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           № 630, постановою Національної комісії, що здійснює державне регулювання у сфері комунальних послуг від 14.12.2012  № 381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годити Інвестиційну програму ПАТ «Полтаваоболенерго» на              2017 рі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ішення Кременчуцької міської ради Полтавської області від 20.07.2017 «Про погодження Інвестиційної програми                                       ПАТ «Полтаваоболенерго» на  2017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 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В.О.МАЛЕЦЬКИЙ</w:t>
      </w:r>
    </w:p>
    <w:sectPr>
      <w:type w:val="nextPage"/>
      <w:pgSz w:w="11906" w:h="16838"/>
      <w:pgMar w:left="1701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8:00Z</dcterms:created>
  <dc:creator>Grey Wolf</dc:creator>
  <dc:description/>
  <cp:keywords/>
  <dc:language>en-US</dc:language>
  <cp:lastModifiedBy>Юрист</cp:lastModifiedBy>
  <cp:lastPrinted>2017-11-06T13:45:00Z</cp:lastPrinted>
  <dcterms:modified xsi:type="dcterms:W3CDTF">2017-11-06T11:45:00Z</dcterms:modified>
  <cp:revision>14</cp:revision>
  <dc:subject/>
  <dc:title/>
</cp:coreProperties>
</file>