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Додаток 4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до рішення Кременчуцької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міської ради Кременчуць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району Полта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______травня 2024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управління з питань організаційно – мобілізаційно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ти, військового обліку, бронювання та технічного захисту інформ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. Загальні </w:t>
      </w:r>
      <w:r>
        <w:rPr>
          <w:b/>
        </w:rPr>
        <w:t xml:space="preserve"> </w:t>
      </w:r>
      <w:r>
        <w:rPr>
          <w:b/>
          <w:lang w:val="en-US"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 xml:space="preserve">1.1.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 (далі - управління) є виконавчим органом Кременчуцької міської ради Кременчуцького району Полтавської області. Скорочене найменування управління: </w:t>
      </w:r>
      <w:r>
        <w:rPr>
          <w:b/>
        </w:rPr>
        <w:t>Управління з питань ОМР та ТЗІ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 xml:space="preserve">Управління утворюється міською радою і є підзвітним і підконтрольним міській раді, підпорядковується виконавчому комітету міської ради та міському голові. Управління є постійно діючим органом управління організаційно-мобілізаційної роботи, до повноважень якого належать питання організації та здійснення заходів мобілізаційної підготовки та мобілізації  на території міста Кременчука. Управління координує свою діяльність з мобілізаційними органами Кременчуцької районної військової адміністрації та Полтавської обласної військової адміністрації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</w:rPr>
      </w:pPr>
      <w:r>
        <w:rPr/>
        <w:t xml:space="preserve">1.2. Повна назва – </w:t>
      </w:r>
      <w:r>
        <w:rPr>
          <w:b/>
        </w:rPr>
        <w:t>УПРАВЛІННЯ З</w:t>
      </w:r>
      <w:r>
        <w:rPr/>
        <w:t xml:space="preserve"> </w:t>
      </w:r>
      <w:r>
        <w:rPr>
          <w:b/>
        </w:rPr>
        <w:t xml:space="preserve">ПИТАНЬ ОРГАНІЗАЦІЙНО-МОБІЛІЗАЦІЙНОЇ РОБОТИ, ВІЙСЬКОВОГО ОБЛІКУ, БРОНЮВАННЯ ТА ТЕХНІЧНОГО ЗАХИСТУ ІНФОРМАЦІЇ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 xml:space="preserve">1.3. Місце знаходження - вул. Перемоги, 2, м. Кременчук, Полтавської області, 39600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1.4. Управління у своїй діяльності керується Конституцією, Указами Президента України, законами України і постановами Верховної Ради України, актами Кабінету Міністрів України, іншими законодавчими і нормативно-правовими актами, рішеннями Полтавської обласної ради, розпорядженнями начальника Полтавської обласної військової  адміністрації, розпорядженнями начальника Кременчуцької районної військової  адміністрації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ind w:firstLine="600"/>
        <w:jc w:val="both"/>
        <w:rPr/>
      </w:pPr>
      <w:r>
        <w:rPr/>
        <w:t xml:space="preserve">1.5. Управління утримується за рахунок коштів, передбачених у місцевому бюджеті на утримання виконавчого комітету. Видатки на його утримання затверджуються міською радою. </w:t>
      </w:r>
    </w:p>
    <w:p>
      <w:pPr>
        <w:pStyle w:val="Normal"/>
        <w:ind w:firstLine="600"/>
        <w:jc w:val="both"/>
        <w:rPr/>
      </w:pPr>
      <w:r>
        <w:rPr/>
        <w:t>1.6. Оплата праці працівників управління здійснюється відповідно до умов оплати праці працівників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600"/>
        <w:jc w:val="both"/>
        <w:rPr/>
      </w:pPr>
      <w:r>
        <w:rPr/>
        <w:t>1.7. Працівники управління є посадовими особами органів місцевого самоврядування, їх основні права, обов'язки, відповідальність, умови оплати праці і соціально-побутового забезпечення визначаються Законом України «Про службу в органах місцевого самоврядування» та іншими законодавчими актам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</w:rPr>
        <w:t xml:space="preserve"> Мета та завдання управління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>2.1. Основними завданнями управління є планування, організація і координація заходів з мобілізаційної підготовки та мобілізації, оповіщення резервістів, військовозобов’язаних та призовників, забезпечення ведення персонально-первинного військового обліку в межах Кременчуцької територіальної громади у відповідності до вимог законодавства, контроль за їх здійсненням у мирний час та в особливий період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>2.2. Планує заходи та здійснює  організаційне  забезпечення і контроль за переведенням органів місцевого самоврядування, установ, організацій та об'єктів  господарства Кременчуцької територіальної громади на режим роботи в умовах особливого періоду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>2.3. Координує розроблення проєктів мобілізаційних планів, довгострокових і річних програм мобілізаційної підготовки і вживає заходів щодо забезпечення їх виконання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 xml:space="preserve">2.4. Організовує роботу з визначення потреб (обсягу) у фінансуванні заходів з мобілізаційної підготовки та мобілізації, подає пропозиції щодо встановлення мобілізаційних завдань (замовлень) підприємствам, установам та організаціям, а також організовує їх доведення до виконавців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 xml:space="preserve">2.5. Організовує роботу, пов'язану з визначенням можливості задоволення потреб Збройних Сил, інших військових формувань, національної економіки та забезпечення життєдіяльності населення в особливий період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 xml:space="preserve">2.6. Згідно з чинним законодавством організовує і контролює роботу з укладання договорів (контрактів) щодо виконання встановлених мобілізаційних завдань (замовлень) з підприємствами, установами та організаціями Кременчуцької територіальної громади, вживає заходів до виконання підприємствами, установами та організаціями мобілізаційних завдань (замовлень) відповідно до укладених договорів (контрактів) в особливий період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>2.7. Організовує і координує роботу адміністрацій районів Кременчуцької територіальної громади, виконавчих органів Кременчуцької  міської ради Кременчуцького району Полтавської області, комунальних підприємств, установ і організацій Кременчуцької територіальної громади з планування, розроблення і проведення заходів з мобілізаційної підготовки та мобілізації,</w:t>
      </w:r>
      <w:r>
        <w:rPr>
          <w:i/>
          <w:iCs/>
        </w:rPr>
        <w:t xml:space="preserve"> </w:t>
      </w:r>
      <w:r>
        <w:rPr/>
        <w:t xml:space="preserve">розроблення документів мобілізаційного плану на особливий період та стану їх мобілізаційної підготовки.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>2.8.</w:t>
        <w:tab/>
        <w:t>Організовує і контролює роботу з бронювання військовозобов'язаних, організації та ведення обліку  військовозобов'язаних та призовників у виконавчому комітеті, комунальних підприємствах та організаціях Кременчуцької територіальної громади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 xml:space="preserve">2.9. Готує і доводить виконавчим органам міської ради, керівникам комунальних підприємств, установ та організацій вказівки щодо виконання законодавчих актів, нормативних документів, рішень і розпоряджень з питань мобілізаційної підготовки та мобілізації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 xml:space="preserve">2.10. Забезпечує організацію роботи з документами, що містять службову інформацію та технічний захист службової інформації, яка циркулює у виконавчому комітеті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 xml:space="preserve">2.11. Вживає заходи щодо підвищення кваліфікації працівників управління, у тому числі шляхом проведення навчань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color w:val="FF0000"/>
        </w:rPr>
      </w:pPr>
      <w:r>
        <w:rPr>
          <w:b/>
        </w:rPr>
        <w:t> 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>. Ф</w:t>
      </w:r>
      <w:r>
        <w:rPr>
          <w:b/>
        </w:rPr>
        <w:t>ункції управління відповідно до завдан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та повноважен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3.1. Управління у процесі виконання покладених на нього завдань, взаємодіє з іншими структурними підрозділами виконавчого комітету міської ради, територіальними органами міністерств та інших центральних органів виконавчої влади, а також з підприємствами, установами та організаціями незалежно від форми власності і підпорядкування, об'єднаннями громадян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3.2. Організовує в межах Кременчуцької територіальної громади виконання законів України та інших нормативно-правових актів з питань мобілізаційної підготовки та мобілізації, оповіщення резервістів, військовозобов’язаних та призовників, ведення персонально-первинного військового обліку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3.3. Розробляє та надає керівництву виконавчого комітету  Кременчуцької міської ради Кременчуцького району Полтавської області проєкти нормативно-правових актів з питань мобілізаційної підготовки та мобілізації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3.4. Бере участь у формуванні проєктів основних показників мобілізаційного плану; розробляє мобілізаційні плани, довготермінові і річні програми мобілізаційної підготовк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>3.5.  Забезпечує в межах  Кременчуцької територіальної громади виконання мобілізаційних завдань (замовлень) підприємствами, установами і організаціями, які залучаються ними до виконання цих завдань (замовлень).</w:t>
        <w:br/>
        <w:t xml:space="preserve">         3.6. Організовує під час оголошення мобілізації заходи щодо переведення підприємств, установ і організацій, які знаходяться в межах Кременчуцької територіальної громади, на роботу в умовах особливого періоду.</w:t>
        <w:br/>
        <w:t xml:space="preserve">          3.7. Доводить розпорядження про виконання мобілізаційних завдань (замовлень) до підприємств, установ і організацій, які знаходяться в межах Кременчуцької територіальної громади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>3.8. Організовує і координує роботу адміністрацій районів міста, виконавчих органів міської ради, комунальних підприємств, установ і організацій міста з планування, розроблення і проведення заходів з мобілізаційної підготовки та мобілізації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озроблення документів мобілізаційного плану на особливий період та стану їх мобілізаційної підготовки.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За  підсумками перевірки визначає  рівень мобілізаційної готовності виконавчих органів міської ради, комунальних підприємств, установ і організацій міста, надає пропозиції міському голові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 xml:space="preserve">3.9. Здійснює контроль за мобілізаційною підготовкою підприємств, установ і організацій, які залучаються до виконання мобілізаційних завдань (замовлень)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3.10. Здійснює  контроль за створенням, зберіганням та обслуговуванням мобілізаційного резерву матеріально-технічних і сировинних ресурсів на підприємствах, в установах і організаціях, що перебувають у комунальній власності або залучаються до виконання мобілізаційних завдань (замовлень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У разі ліквідації (реорганізації) підприємств, установ і організацій, що перебувають у комунальній власності і яким встановлено мобілізаційні завдання (замовлення) або які залучаються до їх виконання, здійснює заходи щодо передачі таких завдань (замовлень) іншим підприємствам, установам і організаціям, які знаходяться в межах Кременчуцької територіальної громади, у порядку, визначеному Кабінетом Міністрів Україн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 xml:space="preserve">3.11. Здійснює  організацію  під час мобілізації в установленому порядку своєчасного оповіщення та забезпечує організацію прибуття громадян, які залучаються до виконання обов’язку щодо мобілізації, а також транспортних засобів та техніки на збірні пункти та у військові частини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3.12. Організовує та надає методичну допомогу забезпечення  ведення персонально-первинного військового обліку призовників, військовозобов’язаних та резервістів в межах Кременчуцької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3.13. Забезпечує надання звітності щодо ведення військового обліку призовників, військовозобов’язаних та резервістів у виконавчих органах міської ради, підприємствах, установах і організаціях, що перебувають у комунальній власності територіальної громади міст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3.14. Організовує  бронювання військовозобов’язаних на період мобілізації та на воєнний час і надання звітності щодо бронювання військовозобов’язаних у порядку, визначеному Кабінетом Міністрів Україн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3.15. Сприяє територіальним центрам комплектування та соціальної підтримки, Центральному управлінню та/або регіональним органам Служби безпеки України, відповідним підрозділам розвідувальних органів України у їхній роботі в мирний час та в особливий період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16. У встановлені строки готує  та  надає у мобілізаційний орган вищого рівня щорічні та інші доповіді про стан мобілізаційної готовності виконавчого комітету, господарства Кременчуцької територіальної грома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 виконання завдань особливого періоду та про хід виконання довгострокових і річних програм мобілізаційної підготовк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17. Забезпечує організацію роботи з документами, що містять службову інформацію та технічний захист службової інформації, яка циркулює у виконавчому комітеті Кременчуцької міської ради Кременчуцького району Полтавської області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18. Веде облік, формування справ, зберігання та використання документів з відмітками «Літер «М»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19. Сприяє організації направлення громадян України для проходження базової військової служби.</w:t>
      </w:r>
    </w:p>
    <w:p>
      <w:pPr>
        <w:pStyle w:val="Normal"/>
        <w:rPr>
          <w:b/>
          <w:b/>
          <w:color w:val="FF0000"/>
        </w:rPr>
      </w:pPr>
      <w:r>
        <w:rPr>
          <w:color w:val="333333"/>
        </w:rPr>
        <w:br/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Структура управлі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600"/>
        <w:rPr>
          <w:color w:val="000000"/>
        </w:rPr>
      </w:pPr>
      <w:r>
        <w:rPr/>
        <w:t xml:space="preserve">4.1. </w:t>
      </w:r>
      <w:r>
        <w:rPr>
          <w:color w:val="000000"/>
          <w:shd w:fill="FFFFFF" w:val="clear"/>
        </w:rPr>
        <w:t>До складу управління входять: начальник управління, начальники відділів, головні спеціалісти, спеціалісти, інспектори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  <w:shd w:fill="FFFFFF" w:val="clear"/>
        </w:rPr>
        <w:t xml:space="preserve">      </w:t>
      </w:r>
      <w:r>
        <w:rPr>
          <w:color w:val="000000"/>
          <w:shd w:fill="FFFFFF" w:val="clear"/>
        </w:rPr>
        <w:t>У складі управління -  відділ з питань мобілізації людських ресурсів – дільниця оповіщення територіальної громади, відділ з питань мобілізаційної роботи, військового обліку та бронювання.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Структуру управління та штатну чисельність затверджує міський голова.</w:t>
      </w:r>
    </w:p>
    <w:p>
      <w:pPr>
        <w:pStyle w:val="Normal"/>
        <w:ind w:firstLine="600"/>
        <w:rPr/>
      </w:pPr>
      <w:r>
        <w:rPr/>
        <w:t xml:space="preserve">4.2. На посади працівників управління призначаються особи, які мають відповідний посаді освітньо-кваліфікаційний рівень та  досвід роботи у сфері мобілізаційної підготовки. </w:t>
      </w:r>
    </w:p>
    <w:p>
      <w:pPr>
        <w:pStyle w:val="Normal"/>
        <w:ind w:firstLine="709"/>
        <w:jc w:val="both"/>
        <w:rPr/>
      </w:pPr>
      <w:r>
        <w:rPr/>
        <w:t xml:space="preserve">Права, обов'язки та конкретні освітньо-кваліфікаційні вимоги до начальника і працівників управління визначаються цим Положенням та посадовими інструкціями, затвердженими в установленому порядк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Керівництво управлівнн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5.1. Управління очолює начальник, який повинен мати практичний стаж роботи,  пов'язаної з мобілізаційною підготовкою господарства чи підрозділів і частин Збройних Сил України, не менш як три роки. Начальник організовує роботу та несе персональну відповідальність за виконання покладених на управління завдань. </w:t>
      </w:r>
    </w:p>
    <w:p>
      <w:pPr>
        <w:pStyle w:val="Normal"/>
        <w:ind w:firstLine="709"/>
        <w:jc w:val="both"/>
        <w:rPr/>
      </w:pPr>
      <w:r>
        <w:rPr/>
        <w:t xml:space="preserve">5.2. Начальник управління призначається  на посаду та звільняється з посади міським головою. Інших працівників управління призначає на посади та звільняє з посад міський голова за поданням начальника управління у порядку, визначеному законодавством. </w:t>
      </w:r>
    </w:p>
    <w:p>
      <w:pPr>
        <w:pStyle w:val="Normal"/>
        <w:ind w:firstLine="709"/>
        <w:jc w:val="both"/>
        <w:rPr/>
      </w:pPr>
      <w:r>
        <w:rPr/>
        <w:t>5.3. Начальник управління:</w:t>
      </w:r>
    </w:p>
    <w:p>
      <w:pPr>
        <w:pStyle w:val="Normal"/>
        <w:ind w:firstLine="709"/>
        <w:jc w:val="both"/>
        <w:rPr/>
      </w:pPr>
      <w:r>
        <w:rPr/>
        <w:t>5.3.1. Здійснює керівництво діяльністю управління, несе персональну відповідальність перед міською радою, міським головою, виконавчим комітетом міської ради за виконання покладених на управління завдань.</w:t>
      </w:r>
    </w:p>
    <w:p>
      <w:pPr>
        <w:pStyle w:val="Normal"/>
        <w:ind w:firstLine="709"/>
        <w:jc w:val="both"/>
        <w:rPr/>
      </w:pPr>
      <w:r>
        <w:rPr/>
        <w:t>5.3.2.   Організовує роботу, визначає міру відповідальності працівників у відповідності до їх функціональних обов'язків.</w:t>
      </w:r>
    </w:p>
    <w:p>
      <w:pPr>
        <w:pStyle w:val="Normal"/>
        <w:ind w:firstLine="709"/>
        <w:jc w:val="both"/>
        <w:rPr/>
      </w:pPr>
      <w:r>
        <w:rPr/>
        <w:t>5.3.3. Затверджує посадові інструкції працівників управління.</w:t>
      </w:r>
    </w:p>
    <w:p>
      <w:pPr>
        <w:pStyle w:val="Normal"/>
        <w:ind w:firstLine="709"/>
        <w:jc w:val="both"/>
        <w:rPr/>
      </w:pPr>
      <w:r>
        <w:rPr/>
        <w:t>5.3.4. Погоджує питання преміювання, службових відряджень, надання відпусток і матеріальної допомоги на оздоровлення та для вирішення соціально-побутових питань.</w:t>
      </w:r>
    </w:p>
    <w:p>
      <w:pPr>
        <w:pStyle w:val="Normal"/>
        <w:ind w:firstLine="709"/>
        <w:jc w:val="both"/>
        <w:rPr/>
      </w:pPr>
      <w:r>
        <w:rPr/>
        <w:t>5.3.5. Здійснює інші повноваження, передбачені законодавством, рішеннями міської ради, рішеннями виконавчого комітету, розпорядженнями міського голови та цим Положенням.</w:t>
      </w:r>
    </w:p>
    <w:p>
      <w:pPr>
        <w:pStyle w:val="Normal"/>
        <w:ind w:firstLine="709"/>
        <w:jc w:val="both"/>
        <w:rPr/>
      </w:pPr>
      <w:r>
        <w:rPr/>
        <w:t xml:space="preserve">5.4. Управління розміщується  в окремому, спеціально  обладнаному приміщенні для роботи з картами, мобілізаційними та іншими документами, що містять службову інформацію.  </w:t>
      </w:r>
    </w:p>
    <w:p>
      <w:pPr>
        <w:pStyle w:val="Normal"/>
        <w:ind w:firstLine="709"/>
        <w:jc w:val="both"/>
        <w:rPr/>
      </w:pPr>
      <w:r>
        <w:rPr/>
        <w:t>Управління забезпечується технічним, канцелярським, іншим господарським приладдям і майном, міжміським телефонним зв'язком, захищеною оргтехнікою.</w:t>
      </w:r>
    </w:p>
    <w:p>
      <w:pPr>
        <w:pStyle w:val="Normal"/>
        <w:ind w:firstLine="709"/>
        <w:jc w:val="both"/>
        <w:rPr/>
      </w:pPr>
      <w:r>
        <w:rPr/>
        <w:t>5.5 . У своїй діяльності управління співпрацює з іншими виконавчими органами міської ради зі службових питан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Заключні положенн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 Ліквідація та реорганізація управління проводиться міською радою у порядку, встановленому чинним законодав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Зміни та доповнення до цього Положення вносяться у порядку, встановленому для його прийнятт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ідувач сектору з питань</w:t>
      </w:r>
    </w:p>
    <w:p>
      <w:pPr>
        <w:pStyle w:val="Normal"/>
        <w:jc w:val="both"/>
        <w:rPr/>
      </w:pPr>
      <w:r>
        <w:rPr>
          <w:b/>
        </w:rPr>
        <w:t>мобілізаційної роботи                                                           Михайло СТАРИК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ректор юридичного</w:t>
      </w:r>
    </w:p>
    <w:p>
      <w:pPr>
        <w:pStyle w:val="Normal"/>
        <w:jc w:val="both"/>
        <w:rPr/>
      </w:pPr>
      <w:r>
        <w:rPr>
          <w:b/>
          <w:color w:val="000000"/>
        </w:rPr>
        <w:t>департаменту                                                         Валерій МИРОШНІЧЕНК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іський голова                                                               Віталій МАЛЕЦЬКИ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56:00Z</dcterms:created>
  <dc:creator>Karpenko</dc:creator>
  <dc:description/>
  <cp:keywords/>
  <dc:language>en-US</dc:language>
  <cp:lastModifiedBy>User111</cp:lastModifiedBy>
  <cp:lastPrinted>2024-05-30T09:25:00Z</cp:lastPrinted>
  <dcterms:modified xsi:type="dcterms:W3CDTF">2024-05-30T06:26:00Z</dcterms:modified>
  <cp:revision>5</cp:revision>
  <dc:subject/>
  <dc:title> </dc:title>
</cp:coreProperties>
</file>