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омостей про комунальне підприємство «Інститут розвитку Кременчука» Кременчуцької міської ради Кременчуцького району Полтавської області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м Кременчуцької міської ради Полтавської області «Про надання згоди на безоплатну передачу нерухомого майна, що належить до комунальної власності Кременчуцької міської територіальної громади, з балансу на баланс» від 08 березня 2024 року, нерухоме майно – адміністративний будинок (літ. А, аг), що знаходиться за адресою: вул. Лейтенанта Покладова, буд. 18, в місті Кременчуці, (площа – 507,7 кв.м, інвентарний номер – 10310030, первісна балансова вартість – 106476,52 грн, сума нарахованого зносу – 106476,52 грн, балансова вартість – 0,00 грн), було безоплатно передано з балансу комунального госпрозрахункового підприємства «Союзрембуд» Кременчуцької міської ради Полтавської області на баланс Комунального підприємства «Інститут розвитку Кременчука» Кременчуцької міської ради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дійснення діяльності, передбаченої чиним законодавством України і Статутом підприємства, а саме надання в оренду й експлуатацію власного чи орендованого нерухового майна, пропонується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відомостей про комунальне підприємство «Інститут розвитку Кременчука» Кременчуцької міської ради Кременчуцького району Полтавської області» доповнивши вид економічної діяльності: 68.20 Надання в оренду й експлуатацію власного чи орендованого нерухомого май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ів 4.4. та 4.8. Статуту підприємства для реалізації вищевказаного виду діяльності підприємства за рішенням директора та без погодження з Власником (Кременчуцькою міською територіальною громадою, в особі її представницького органу – Кременчуцької міської ради Кременчуцького району Полтавської області) надання в оренду кожної окремої кімнати (кабінету) нежитлових приміщень, які знаходяться на балансі комунального підприємства «Інститут розвитку Кременчук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наведене рішення Кременчуцької міської ради Полтавської області, з метою приведення у відповідність до вимог законодавства України установчих документів юридичної особи виникає необхідність у внесенні змін в Статут підприємства виклавши пунк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4. ПІДПРИЄМСТВО має право розпоряджатися закріпленим за ним майном, яке перебуває в комунальній власності міста та належить до основних фондів ПІДПРИЄМСТВА, тільки за рішенням Власника.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4.</w:t>
        <w:tab/>
        <w:t>ПІДПРИЄМСТВО має право відчужувати закріплене за ним майно, яке перебуває в комунальній власності міста та належить до основних фондів ПІДПРИЄМСТВА, балансова вартість якого дорівнює або перевищує п’ятдесят тисяч гривень за одним правочином, тільки за рішенням Власника.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унк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8. ПІДПРИЄМСТВО має право, відповідно до законодавства, за погодженням з Власником, здавати в оренду або позичку підприємствам, установам, організаціям, а також громадянам, приміщення, транспортні засоби, устаткування, інвентар та інші матеріальні цінності, які йому належать на праві господарського віданн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4.8. ПІДПРИЄМСТВО має право, відповідно до законодавства здавати в оренду або позичку підприємствам, установам, організаціям, а також громадянам, приміщення, транспортні засоби, устаткування, інвентар та інші матеріальні цінності, які йому належать на праві господарського віданн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іни до Статуту комунального підприємства «Інститут розвитку Кременчука» Кременчуцької міської ради Кременчуцького району Полтавської області, що пропонуються, затвердити шляхом затвердження Статуту в новій реда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ттею 15 Закону України «Про державну реєстрацію юридичних осіб, фізичних осіб-підприємців та громадських формувань» встановлено вимоги до документів, які подаються для державної реє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, у відповідності до п. 11 ч. 1 ст. 15 Закону, внесення змін до установчого документа юридичної особи, положення, регламенту, списку суддів постійно діючого третейського суду, статуту (положення) громадського формування, що не має статусу юридичної особи, оформляється шляхом викладення його в новій реда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п. 17 ч. 1 ст. 1 Закону України «Про державну реєстрацію юридичних осіб, фізичних осіб-підприємців та громадських формувань», установчий документ юридичної особи - установчий акт, статут, програма політичної партії, модельний статут, засновницький договір, одноособова заява (меморандум), положення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им чином, зміни до статуту можуть вноситись лише шляхом викладення його в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щевикладене підготовлено відповідний проєкт рішення Кременчуцької міської ради Кременчуцького район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иректор                                                                           Павло БЕДРА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00Z</dcterms:created>
  <dc:creator>User</dc:creator>
  <dc:description/>
  <cp:keywords/>
  <dc:language>en-US</dc:language>
  <cp:lastModifiedBy>Пользователь</cp:lastModifiedBy>
  <cp:lastPrinted>2024-05-29T11:31:00Z</cp:lastPrinted>
  <dcterms:modified xsi:type="dcterms:W3CDTF">2024-05-29T08:39:00Z</dcterms:modified>
  <cp:revision>4</cp:revision>
  <dc:subject/>
  <dc:title/>
</cp:coreProperties>
</file>