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Кременчуцької міської ради Кременчуцького району Полтавської області від 23 листопада 2021 року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 розвитку матеріально-технічної бази КП КПС ШРБ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2-2024 роки»»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ефективної експлуатації комунального майна КП КПС ШРБУ виникла необхідність використання побутового корпусу асфальтобетонного заводу для виробничих цілей підприємства, а саме для покращення санітарно-гігієнічних та побутових умов працівників підприємства. У зв’язку тим, що тривалий час зазначена будівля не експлуатувалася, комунікації водопостачання та водовідведення знаходяться в незадовільному стані і потребують поточного ремонту. Вартість робіт з поточного ремонту зовнішніх мереж складає 98 000,00 грн, а сам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ий ремонт мереж водопостачання – 69 000,00 гр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ий ремонт мереж водовідведення – 29 000,00 грн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вище, пропонується внести зміни до 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шення Кременчуцької міської ради Кременчуцького району Полтавської області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3 листопада 2021року 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, а саме: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У Паспорті Програми пункт 9 та підпункт 9.1 та далі по тексту Програми замість цифр і слів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50 693 890,61 грн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тати цифри і слова                «</w:t>
      </w:r>
      <w:r>
        <w:rPr>
          <w:rFonts w:cs="Times New Roman" w:ascii="Times New Roman" w:hAnsi="Times New Roman"/>
          <w:sz w:val="28"/>
          <w:szCs w:val="28"/>
          <w:lang w:val="uk-UA"/>
        </w:rPr>
        <w:t>550 791 890,61 грн»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розділі «Загальне фінансування за Програмою 2022-2024 роки» в таблицю додати пункт 14 наступного змісту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точний ремонт зовнішніх мереж водопостачання та водовідведення побутового корпусу асфальтобетонного заводу», 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лонці планова вартість на 2024 рік пункт 14 читати цифр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8 000,00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рафі «Всього» замість цифр «206 801 747,59» читати цифри «</w:t>
      </w:r>
      <w:r>
        <w:rPr>
          <w:rFonts w:cs="Times New Roman" w:ascii="Times New Roman" w:hAnsi="Times New Roman"/>
          <w:sz w:val="28"/>
          <w:szCs w:val="28"/>
          <w:lang w:val="uk-UA"/>
        </w:rPr>
        <w:t>206 899 747,59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В останньому абзаці замість цифр </w:t>
      </w:r>
      <w:r>
        <w:rPr>
          <w:rFonts w:cs="Times New Roman" w:ascii="Times New Roman" w:hAnsi="Times New Roman"/>
          <w:sz w:val="28"/>
          <w:szCs w:val="28"/>
          <w:lang w:val="uk-UA"/>
        </w:rPr>
        <w:t>«550 693 890,61» читати цифри «550 791 890,61».</w:t>
      </w:r>
    </w:p>
    <w:p>
      <w:pPr>
        <w:pStyle w:val="Normal"/>
        <w:shd w:fill="FFFFFF" w:val="clear"/>
        <w:spacing w:lineRule="auto" w:line="228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рахуванням вищезазначеного, пропонується викласти додаток до рішення Кременчуцької міської ради Кременчуцького району Полтавської області від 23 листопада 2021 року, а саме «Програма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2-2024 роки»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КПС ШРБУ                                                        Валерій КІРЄЄ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  <w:t xml:space="preserve">Ольга ПРИ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val="uk-UA"/>
        </w:rPr>
        <w:t>06753158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ДРСУ</dc:creator>
  <dc:description/>
  <cp:keywords/>
  <dc:language>en-US</dc:language>
  <cp:lastModifiedBy>Admin</cp:lastModifiedBy>
  <cp:lastPrinted>2024-05-23T15:18:00Z</cp:lastPrinted>
  <dcterms:modified xsi:type="dcterms:W3CDTF">2024-05-27T10:40:00Z</dcterms:modified>
  <cp:revision>2</cp:revision>
  <dc:subject/>
  <dc:title>Пояснювальна записка</dc:title>
</cp:coreProperties>
</file>