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812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4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__ ____________ 2024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Зведений кошторис Програми соціального забезпечення 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та соціального захисту населення Кременчуцької міської 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територіальної громади «Турбота» на 2024 – 2026 роки в новій редакції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5"/>
        <w:gridCol w:w="1559"/>
        <w:gridCol w:w="1560"/>
        <w:gridCol w:w="1559"/>
        <w:gridCol w:w="1559"/>
      </w:tblGrid>
      <w:tr>
        <w:trPr>
          <w:trHeight w:val="4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color w:val="191919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Основні напрямки та заходи виконання Програ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Сума, тис. 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Головний розпорядник кошті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5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6 рі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одноразової матеріальної допо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7 883,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9 671,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1 638,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</w:tr>
      <w:tr>
        <w:trPr>
          <w:trHeight w:val="1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Матеріальна допомога для проведення капітального ремонту власних житлових будинків та квартир окремій пільговій категорії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1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Щомісячна стипендія міського голови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3,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3,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3,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родуктовими наборами окремих категорій громадян Кременчуц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5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780,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999,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еревезення до закладів СМЕ та поховання померлих осіб без певного місця проживання, одиноких громадян, знайдених трупів людей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17,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43,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67,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>
          <w:trHeight w:val="1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послуг (відшкодування) по похованню померлих громадян, постраждалих внаслідок Чорнобильської катастрофи І, ІІ та ІІІ категор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пільг на оплату за комунальні послуги населен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401,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639,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2"/>
                <w:szCs w:val="22"/>
                <w:lang w:val="uk-UA"/>
              </w:rPr>
              <w:t>3 850,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власникові автостоянки вартості послуг із зберігання транспортних засо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3,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7,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0,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вартості навчання осіб з інвалідністю у закладах                        вищої освіти м. Кременч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6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03,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09,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інших, передбачених законодавством, пільг населен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 736,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 207,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 625,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Забезпечення осіб з інвалідністю та дітей з інвалідністю  Кременчуцької міської територіальної громади технічними та іншими засобами, виробами медичного призна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 156,3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 772,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 449,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охорони здоров’я</w:t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Організація та проведення конкурсу соціального замовлення на надання послуг вразливим до ВІЛ групам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а підтримка статутної діяльності громадських об’єднань ветеранів та осіб з інвалідн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2,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имчасового розміщення внутрішньо переміщених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уктурні підрозділ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</w:tr>
      <w:tr>
        <w:trPr>
          <w:trHeight w:val="2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кредиторської заборгованості, яка склалася станом на 01.01.2024 та виконання зобов’язань 2023 року, які не були профінансовані по Департаменту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 </w:t>
            </w:r>
            <w:r>
              <w:rPr>
                <w:color w:val="191919"/>
                <w:sz w:val="22"/>
                <w:szCs w:val="22"/>
                <w:lang w:val="uk-UA"/>
              </w:rPr>
              <w:t>1 925,596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eastAsia="uk-UA"/>
              </w:rPr>
              <w:t>Відшкодування за надані послуги з перевезення окремих категорій громадян до садово-городніх масивів в весняно-осінній пері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7</w:t>
            </w:r>
            <w:r>
              <w:rPr>
                <w:sz w:val="22"/>
                <w:szCs w:val="22"/>
                <w:lang w:eastAsia="uk-UA"/>
              </w:rPr>
              <w:t> </w:t>
            </w:r>
            <w:r>
              <w:rPr>
                <w:sz w:val="22"/>
                <w:szCs w:val="22"/>
                <w:lang w:val="uk-UA" w:eastAsia="uk-UA"/>
              </w:rPr>
              <w:t>838,</w:t>
            </w:r>
            <w:r>
              <w:rPr>
                <w:sz w:val="22"/>
                <w:szCs w:val="22"/>
                <w:lang w:eastAsia="uk-UA"/>
              </w:rPr>
              <w:t> </w:t>
            </w:r>
            <w:r>
              <w:rPr>
                <w:sz w:val="22"/>
                <w:szCs w:val="22"/>
                <w:lang w:val="uk-UA" w:eastAsia="uk-UA"/>
              </w:rPr>
              <w:t>21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2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итрат за надання ритуальних послуг і за організацію поховання Провізіона Феодосія Харитоновича –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чесного громадянина міста Кременчука, видатного лікаря, багаторічного очільника Кременчуцької міської дитячої лікарні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,94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транспортних витрат для поїздки колективу аматорського театру ляльок до Лит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  <w:lang w:val="uk-UA" w:eastAsia="uk-UA"/>
              </w:rPr>
            </w:pPr>
            <w:r>
              <w:rPr>
                <w:color w:val="191919"/>
                <w:sz w:val="22"/>
                <w:szCs w:val="22"/>
                <w:lang w:val="uk-UA" w:eastAsia="uk-U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по Програм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2 404,097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135 992,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139 550,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ДОЦЕНК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39:00Z</dcterms:created>
  <dc:creator>comp</dc:creator>
  <dc:description/>
  <cp:keywords/>
  <dc:language>en-US</dc:language>
  <cp:lastModifiedBy>Пользователь</cp:lastModifiedBy>
  <cp:lastPrinted>2024-05-21T10:17:00Z</cp:lastPrinted>
  <dcterms:modified xsi:type="dcterms:W3CDTF">2024-05-29T12:01:00Z</dcterms:modified>
  <cp:revision>317</cp:revision>
  <dc:subject/>
  <dc:title>Загальні поло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0ee8f9facf4b774cc12695055a9508f43c1afd34564923f94892079493839f4</vt:lpwstr>
  </property>
</Properties>
</file>