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____________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8. Оплата транспортних витрат для поїздки колективу аматорського театру ляльок до Литв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діт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 коштів – Кременчуцький міський осередок Громадської організації «Всеукраїнська організація Союз осіб з інвалідністю Україн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тримка соціально-культурного проєкту Кременчуцького міського осередку Громадської організації «Всеукраїнська організація Союз осіб з інвалідністю Україн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ідтримка соціально-культурного проєкту Кременчуцького міського осередку Громадської організації «Всеукраїнська організація Союз осіб з інвалідністю України» за рахунок коштів бюджету Кременчуц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ідтримка органами місцевого самоврядування аматорського театру ляльок «Оселя добра і радості», в якому приймають участь діти з інвалідн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обхідне фінансування,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 0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00,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7"/>
          <w:szCs w:val="27"/>
          <w:lang w:val="uk-UA"/>
        </w:rPr>
      </w:pPr>
      <w:r>
        <w:rPr>
          <w:color w:val="191919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Пользователь</cp:lastModifiedBy>
  <cp:lastPrinted>2024-03-28T14:41:00Z</cp:lastPrinted>
  <dcterms:modified xsi:type="dcterms:W3CDTF">2024-05-29T12:01:00Z</dcterms:modified>
  <cp:revision>57</cp:revision>
  <dc:subject/>
  <dc:title>Загальні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4be6ffb7a848f6fc1e6b726c52661cc42cad1af08df996fef5a754e159f090</vt:lpwstr>
  </property>
</Properties>
</file>