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____________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jc w:val="both"/>
        <w:rPr>
          <w:color w:val="191919"/>
          <w:sz w:val="6"/>
          <w:szCs w:val="6"/>
          <w:lang w:val="uk-UA" w:eastAsia="zh-CN"/>
        </w:rPr>
      </w:pPr>
      <w:r>
        <w:rPr>
          <w:color w:val="191919"/>
          <w:sz w:val="6"/>
          <w:szCs w:val="6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15. 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соціального захисту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, одержувач коштів – Кременчуцький міський осередок Громадської організації «Всеукраїнська організація Союз осіб з інвалідністю України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кредиторської заборгованості, яка склалася на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кредиторської заборгованості, яка склалася  станом  на 01.01.2024 та виконання зобов’язань 2023 року, які не були профінансовані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Погашення кредиторської заборгованості, яка склалася станом на 01.01.2024 та виконання зобов’язань 2023 року, які не були профінансовані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25 596,36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утворилася станом на 01.01.2024 та виконання зобов’язань 2023 року, які не були профінансовані за наступними напрямкам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 033,5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/>
            </w:pPr>
            <w:r>
              <w:rPr>
                <w:lang w:val="uk-UA"/>
              </w:rPr>
              <w:t>Щомісячна стипендія міського гол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 900,75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/>
            </w:pPr>
            <w:r>
              <w:rPr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 541,3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послуг (відшкодування) по похованню померлих громадян, постраждалих внаслідок Чорнобильської катастрофи І, ІІ та ІІІ категорі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житлово-комунальні послуги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 168,2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86,5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артості навчання осіб з інвалідністю у закладах вищої освіти м. Кременч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519,0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069,59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 586,98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гарячого харчування окремих категорій громадян Кременчуцької міської територіальної громад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 910,5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ветеранів та осіб з інвалідністю (Кременчуцький міський осередок Громадської організації «Всеукраїнська організація Союз осіб з інвалідністю Україн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 580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Пользователь</cp:lastModifiedBy>
  <cp:lastPrinted>2024-05-29T11:22:00Z</cp:lastPrinted>
  <dcterms:modified xsi:type="dcterms:W3CDTF">2024-05-29T12:00:00Z</dcterms:modified>
  <cp:revision>56</cp:revision>
  <dc:subject/>
  <dc:title>Загальні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95e84381f2861c014e28baa3e8e225612de1c7e5121c2eb274f161e675aaed</vt:lpwstr>
  </property>
</Properties>
</file>