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жовтня 2017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своєння новозбудова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му броньованому артилерійсь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ру Військово-Морських Си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ройних Сил України імен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и «Кременчу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раховуючи лист командування Військово-Морських Сил Збройних Сил України  Міністерства оборони України від 04.10.2017 № 154/11/3774 щодо погодження питання присвоєння новозбудованому малому броньованому артилерійському катеру Військово-Морських Сил  Збройних Сил України іменної назви «Кременчук»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питання присвоєння Командуванням Військово-Морських Сил Збройних Сил України іменної назви «Кременчук» новозбудованому малому броньованому артилерійському катеру Військово-Морських Сил  Збройних Сил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 подальшому встановити шефські зв’язки екіпажу катера з громадою міста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сектором апарату міської ради</w:t>
        <w:tab/>
        <w:tab/>
        <w:tab/>
        <w:tab/>
        <w:t>Т.В.Ануфріє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Ю.В.ГРИ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постійну депутатську коміс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Регламенту, депутат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, етики, забезпе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порядку,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самоврядуванн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ду конфлікту  інтерес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антикорупційної діяльності</w:t>
        <w:tab/>
        <w:tab/>
        <w:tab/>
        <w:tab/>
        <w:tab/>
        <w:t>В.Д.ТАЦЕ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ого управління</w:t>
        <w:tab/>
        <w:tab/>
        <w:tab/>
        <w:tab/>
        <w:t xml:space="preserve">      В.В.МИРОШ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міської ради</w:t>
        <w:tab/>
        <w:tab/>
        <w:tab/>
        <w:tab/>
        <w:tab/>
        <w:tab/>
        <w:t xml:space="preserve">       Н.В.КАРП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3:00Z</dcterms:created>
  <dc:creator>Ануфрієва Тетяна Володимирівна</dc:creator>
  <dc:description/>
  <cp:keywords/>
  <dc:language>en-US</dc:language>
  <cp:lastModifiedBy>лалетина</cp:lastModifiedBy>
  <cp:lastPrinted>2017-10-12T09:11:00Z</cp:lastPrinted>
  <dcterms:modified xsi:type="dcterms:W3CDTF">2017-10-12T06:23:00Z</dcterms:modified>
  <cp:revision>2</cp:revision>
  <dc:subject/>
  <dc:title> </dc:title>
</cp:coreProperties>
</file>