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І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трав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Керуючись ст. ст. 14, 72, 85 Бюджетного кодексу України, ст. ст. 26, 65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 метою виконання вимог </w:t>
      </w:r>
      <w:r>
        <w:rPr>
          <w:sz w:val="28"/>
          <w:szCs w:val="28"/>
          <w:lang w:val="uk-UA" w:eastAsia="ar-SA"/>
        </w:rPr>
        <w:t>Наказу Міністерства фінансів України від 03 серпня 2018  № 668 «Про затвердження Типової форми рішення про місцевий бюджет» (зі змінами)</w:t>
      </w:r>
      <w:r>
        <w:rPr>
          <w:sz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(додатки 1-3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4 році (додаток 4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7:00Z</dcterms:created>
  <dc:creator>serg</dc:creator>
  <dc:description/>
  <cp:keywords/>
  <dc:language>en-US</dc:language>
  <cp:lastModifiedBy>Sekretar</cp:lastModifiedBy>
  <cp:lastPrinted>2024-05-07T09:25:00Z</cp:lastPrinted>
  <dcterms:modified xsi:type="dcterms:W3CDTF">2024-05-07T06:26:00Z</dcterms:modified>
  <cp:revision>61</cp:revision>
  <dc:subject/>
  <dc:title>Кременчуцька міська рада</dc:title>
</cp:coreProperties>
</file>