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uk-UA" w:eastAsia="en-US"/>
        </w:rPr>
      </w:pP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ПРОЄКТ                   </w:t>
      </w:r>
      <w:r>
        <w:rPr>
          <w:lang w:val="en-US" w:eastAsia="en-US"/>
        </w:rPr>
        <w:drawing>
          <wp:inline distT="0" distB="0" distL="0" distR="0">
            <wp:extent cx="4375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 ХХ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травня 2024 року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5 грудня 2023 року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міської Програми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а тваринного світу та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регулювання чисельності безпритульних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uk-UA"/>
        </w:rPr>
        <w:t xml:space="preserve">тварин на 2024-2026 роки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Кременчуцької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оригуванням планових показників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4-2026 роки Кременчуцької міської територіальної громади», керуючись            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Кременчуцького району Полтавської області від 15 грудня 2023 року «Про затвердження Програм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4-2026 роки Кременчуцької міської територіальної громади», а сам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ab/>
        <w:t>паспорт Програми «Охорона тваринного світу та регулювання чисельності безпритульних тварин на 2024-2026 роки Кременчуцької міської територіальної громади»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сурсне забезпечення міської Програми «Охорона тваринного світу та регулювання чисельності безпритульних тварин на 2024-2026 роки Кременчуцької міської територіальної громади» та викласти їх у новій редакції (додаються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>2.</w:t>
        <w:tab/>
        <w:t xml:space="preserve"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заступника міського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ind w:hanging="0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Світлана Сперанська</cp:lastModifiedBy>
  <cp:lastPrinted>2024-05-14T12:19:00Z</cp:lastPrinted>
  <dcterms:modified xsi:type="dcterms:W3CDTF">2024-05-14T09:54:00Z</dcterms:modified>
  <cp:revision>238</cp:revision>
  <dc:subject/>
  <dc:title> </dc:title>
</cp:coreProperties>
</file>