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Програми «Охорона тваринного світу та регулювання чисельності безпритульних 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252525"/>
          <w:sz w:val="11"/>
          <w:szCs w:val="11"/>
          <w:lang w:val="uk-UA" w:eastAsia="en-US"/>
        </w:rPr>
      </w:pPr>
      <w:r>
        <w:rPr>
          <w:rFonts w:eastAsia="Calibri" w:cs="Tahoma" w:ascii="Tahoma" w:hAnsi="Tahoma"/>
          <w:b/>
          <w:bCs/>
          <w:color w:val="252525"/>
          <w:sz w:val="11"/>
          <w:szCs w:val="11"/>
          <w:lang w:val="uk-UA"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1843"/>
        <w:gridCol w:w="1842"/>
        <w:gridCol w:w="1843"/>
      </w:tblGrid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</w:tr>
      <w:tr>
        <w:trPr>
          <w:trHeight w:val="2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Придбання захисного ангару каркасного типу з ролетними дверима для утиліз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 Коригування проєктно-кошторисної документації на «Реконструкцію частини виробничого корпусу БМЗ під адміністративно- господарський корпу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8. Придбання металевих дверей в ПТУБТ (2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9. Проєктно-кошторисна документація на реконструкцію території ПТУБ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10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П </w:t>
              <w:br/>
              <w:t>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788 9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6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4 242 8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лов безпритульних тварин, 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ind w:right="-89" w:hanging="0"/>
              <w:rPr/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спецзасоби для відлову та 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27 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 551 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 384 590,00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римання безпритульних тварин в пункті тимчасового утримання, у тому числі:</w:t>
            </w:r>
          </w:p>
          <w:p>
            <w:pPr>
              <w:pStyle w:val="Normal"/>
              <w:ind w:left="34" w:hanging="3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- прибирання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rPr/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єстрація тварин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 (відра; миски, лотки та ін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диціонери для операційно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139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встановлення будок та облаштування місць скупченн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lang w:val="uk-UA"/>
              </w:rPr>
              <w:t>безпритульних тварин та інш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- поточний ремонт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. 39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точний ремонт ПТУБТ та придбання матеріалів для поточного ремо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195 7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 647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 694 061,0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  <w:bookmarkStart w:id="1" w:name="_Hlk166137503"/>
            <w:r>
              <w:rPr>
                <w:b/>
                <w:bCs/>
                <w:lang w:val="uk-UA"/>
              </w:rPr>
              <w:t>78 452 661,00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847 3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 481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 123 651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Директор КП «Спецсервіс-Кременчук»                              Валерій ДЕКУСАР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8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ind w:left="-227" w:hanging="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237" w:hanging="0"/>
      <w:rPr>
        <w:i w:val="false"/>
        <w:i w:val="false"/>
        <w:sz w:val="24"/>
      </w:rPr>
    </w:pPr>
    <w:r>
      <w:rPr>
        <w:i w:val="false"/>
        <w:sz w:val="24"/>
      </w:rPr>
      <w:t>Додаток 2</w:t>
    </w:r>
  </w:p>
  <w:p>
    <w:pPr>
      <w:pStyle w:val="Normal"/>
      <w:ind w:left="6237" w:hanging="0"/>
      <w:rPr>
        <w:lang w:val="uk-UA"/>
      </w:rPr>
    </w:pPr>
    <w:r>
      <w:rPr>
        <w:lang w:val="uk-UA"/>
      </w:rPr>
      <w:t xml:space="preserve">до рішення Кременчуцької міської ради Кременчуцького району Полтавської області </w:t>
    </w:r>
  </w:p>
  <w:p>
    <w:pPr>
      <w:pStyle w:val="Normal"/>
      <w:ind w:left="6237" w:hanging="0"/>
      <w:rPr/>
    </w:pPr>
    <w:r>
      <w:rPr>
        <w:lang w:val="uk-UA"/>
      </w:rPr>
      <w:t xml:space="preserve">      </w:t>
    </w:r>
    <w:r>
      <w:rPr>
        <w:lang w:val="uk-UA"/>
      </w:rPr>
      <w:t>травня 2024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4-05-08T10:53:00Z</cp:lastPrinted>
  <dcterms:modified xsi:type="dcterms:W3CDTF">2024-05-14T08:37:00Z</dcterms:modified>
  <cp:revision>139</cp:revision>
  <dc:subject/>
  <dc:title>1</dc:title>
</cp:coreProperties>
</file>