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00710"/>
            <wp:effectExtent l="0" t="0" r="0" b="0"/>
            <wp:docPr id="1" name="Герб Украи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и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029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МЕНЧУЦЬКА МІ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ЛТАВСЬКО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І СЕСІЯ  МІСЬКОЇ  РАД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СКЛИК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МЕНЧУЦЬКА МІСЬКА РА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ЛТАВСЬКО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І СЕСІЯ  МІСЬКОЇ  РАДИ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СКЛИК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 29 березня 2016 року</w:t>
      </w:r>
    </w:p>
    <w:p>
      <w:pPr>
        <w:pStyle w:val="Normal"/>
        <w:ind w:hanging="12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м.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идента України П.О.Порошенк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Верховної Ради України В.Б. Гройсма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м'єр-Міністра України А.П. Яценюк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а освіти і науки України С.М. Кві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658"/>
        <w:jc w:val="both"/>
        <w:rPr>
          <w:rFonts w:eastAsia="SimSun;宋体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658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таттею 27 Закону України «Про державний бюджет України на 2016 рік» передбачено передачу з державної власності в комунальну 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власність нерухомого майна (будівель та споруд)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офесійно-технічн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их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навчальн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их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заклад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ів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ind w:firstLine="658"/>
        <w:jc w:val="both"/>
        <w:rPr>
          <w:rFonts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 метою забезпечення виконання заходів щодо модернізації мережі професійно-технічних навчальних закладів м. Кременчука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з урахуванням необхідності їх укрупнення та здійснення підготовки робітничих кадрів у відповідності до потреб регіону та ринку праці, забезпечення утримання будівель та споруд у відповідності до чинного законодавства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,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необхідно вирішити питання щодо передачі з державної власності у комунальну власність нерухомого майна (будівель та споруд) професійно-технічних навчальних закладів міста Кременчука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, ст. 32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ідтримати та направити до Президента України П.О.Порошенка, Голови Верховної Ради України В.Б. Гройсмана, Прем'єр-Міністра України А.П. Яценюка, Міністра освіти і науки України С.М. Квіта звернення                   щодо необхідності передачі з державної власності у комунальну власність нерухомого майна (будівель та споруд) професійно-технічних навчальних закладів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– Терещенко Д.Ю.), </w:t>
      </w:r>
      <w:r>
        <w:rPr>
          <w:bCs/>
          <w:sz w:val="28"/>
          <w:szCs w:val="28"/>
          <w:lang w:val="uk-UA"/>
        </w:rPr>
        <w:t>директора Департаменту</w:t>
      </w:r>
      <w:r>
        <w:rPr>
          <w:bCs/>
          <w:sz w:val="28"/>
          <w:szCs w:val="28"/>
        </w:rPr>
        <w:t xml:space="preserve"> освіти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 xml:space="preserve">Полтавської області </w:t>
      </w:r>
      <w:r>
        <w:rPr>
          <w:bCs/>
          <w:sz w:val="28"/>
          <w:szCs w:val="28"/>
        </w:rPr>
        <w:t>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  В.О. МАЛЕЦЬКИЙ</w:t>
      </w:r>
    </w:p>
    <w:p>
      <w:pPr>
        <w:pStyle w:val="TextBody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580" w:hanging="0"/>
        <w:rPr/>
      </w:pPr>
      <w:r>
        <w:rPr>
          <w:rFonts w:eastAsia="Calibri"/>
          <w:b/>
          <w:sz w:val="28"/>
          <w:szCs w:val="28"/>
          <w:lang w:val="uk-UA"/>
        </w:rPr>
        <w:t xml:space="preserve">Додаток </w:t>
        <w:br/>
        <w:t>до рішення міської ради</w:t>
      </w:r>
    </w:p>
    <w:p>
      <w:pPr>
        <w:pStyle w:val="Normal"/>
        <w:ind w:left="558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д 29 березня 2016 року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езидента України Петра Олексійовича Порошен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ерховної Ради України Володимира Борисовича Гройсма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'єр-Міністра України Арсенія Петровича Яценюк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а освіти і науки України Сергія Мироновича Кві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еобхідності передачі з державної власності у комунальну власність нерухомого майна (будівель та споруд) професійно-технічних навчальних закладів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Депутати Кременчуцької міської ради Полтавської області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VII</w:t>
      </w:r>
      <w:r>
        <w:rPr>
          <w:rFonts w:eastAsia="SimSun;宋体" w:cs="Mangal"/>
          <w:kern w:val="2"/>
          <w:sz w:val="28"/>
          <w:szCs w:val="28"/>
          <w:lang w:val="uk-UA" w:eastAsia="zh-CN" w:bidi="hi-IN"/>
        </w:rPr>
        <w:t xml:space="preserve"> скликання глибоко стурбовані тим, що ст. 27 Закону України «Про державний бюджет України на 2016 рік» передбачає передачу з державної власності у комунальну власність відповідних установ, закладів та організацій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державний бюджет України на 2016 рік» видатки на підготовку робітничих кадрів у професійно-технічних навчальних закладах, розташованих в містах обласного значення, передані на фінансування з місцевих бюдже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забезпечення виконання заходів щодо модернізації мережі професійно-технічних навчальних закладів м. Кременчука, з урахуванням необхідності їх укрупнення та здійснення підготовки робітничих кадрів у відповідності до потреб регіону та ринку праці, забезпечення утримання будівель та споруд у відповідності до чинного законодавства, просимо Вас вирішити питання щод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передачі з державної власності у комунальну власність нерухомого майна (будівель та споруд) професійно-технічних навчальних закладів міста Кременчука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ий професійний ліцей iм. А.С.Макаренка</w:t>
      </w:r>
      <w:r>
        <w:rPr/>
        <w:t xml:space="preserve"> 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вул. Красіна, 103, м. Кременчук, 39617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-технічне училище №6 (вул. Республіканська, 87,                         м. Кременчук, 39608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професійне училище №7 (вул. Московська, 14, м. Кременчук, 3963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ержавний навчальний заклад «Кременчуцький професійний ліцей нафтопереробної промисловості» (пр-т 50-річчя Жовтня, 44, м. Кременчук, 39610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фесійно-технічне училище №26 (вул. Чкалова, 4, м. Кременчук, 3960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ременчуцький професійний ліцей сфери послуг (вул. І.Приходька, 137, м. Кременчук, 39621)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ь на порозуміння та підтримку у вирішенні цього вкрай  важлив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 xml:space="preserve">Прийнято на пленарному </w:t>
        <w:br/>
        <w:t xml:space="preserve">засіданн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ії </w:t>
        <w:br/>
        <w:t>Кременчуцької міської ради</w:t>
        <w:br/>
        <w:t>29 березня 2016 року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character" w:styleId="Dcom1">
    <w:name w:val="d_com1"/>
    <w:qFormat/>
    <w:rPr>
      <w:i/>
      <w:iCs/>
      <w:color w:val="6F0000"/>
    </w:rPr>
  </w:style>
  <w:style w:type="character" w:styleId="2">
    <w:name w:val=" Знак Знак2"/>
    <w:qFormat/>
    <w:rPr>
      <w:b/>
      <w:bCs/>
      <w:sz w:val="22"/>
      <w:szCs w:val="22"/>
      <w:lang w:val="ru-RU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4:00Z</dcterms:created>
  <dc:creator>Admin</dc:creator>
  <dc:description/>
  <cp:keywords/>
  <dc:language>en-US</dc:language>
  <cp:lastModifiedBy>Kuzema</cp:lastModifiedBy>
  <cp:lastPrinted>2016-03-17T14:44:00Z</cp:lastPrinted>
  <dcterms:modified xsi:type="dcterms:W3CDTF">2016-03-22T13:32:00Z</dcterms:modified>
  <cp:revision>3</cp:revision>
  <dc:subject/>
  <dc:title>Проект</dc:title>
</cp:coreProperties>
</file>