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lang w:val="en-US"/>
        </w:rPr>
        <w:tab/>
        <w:t xml:space="preserve">                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Кременчуцької міської ради Кременчуцького району Полтавської області «Про виключення з Переліку першого типу та включення до Переліку другого типу об’єкта оренди, що належить до комунальної власності Кременчуцької міської територіальної  громади, укладення договору оренди без проведення аукціону» від __ травня 2024 ро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оренду державного та комунального майна», Порядку передачі в оренду державного та комунального майна з Переліку першого типу виключений та до Переліку другого типу включений об’єкт, зазначений в проєкті рішення, який буде наданий в оренду орендарю, який має право на отримання його в оренду без проведення аукціон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ення договору оренди щодо цього об’єкта, буде відбуватися на підставі прийнятого проєкту рішення Кременчуцької міської ради Кременчуцького район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Кременчуцької міськ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Полтавської області                                                                         Олена ЩЕРБІНА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56:00Z</dcterms:created>
  <dc:creator>USER</dc:creator>
  <dc:description/>
  <cp:keywords/>
  <dc:language>en-US</dc:language>
  <cp:lastModifiedBy>Пользователь</cp:lastModifiedBy>
  <cp:lastPrinted>2024-05-03T14:15:00Z</cp:lastPrinted>
  <dcterms:modified xsi:type="dcterms:W3CDTF">2024-05-03T11:58:00Z</dcterms:modified>
  <cp:revision>66</cp:revision>
  <dc:subject/>
  <dc:title>Про звільнення від орендної плати</dc:title>
</cp:coreProperties>
</file>