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val="uk-UA" w:eastAsia="ja-JP" w:bidi="fa-IR"/>
        </w:rPr>
        <w:t xml:space="preserve">Додат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Andale Sans UI;Calibri" w:cs="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val="uk-UA" w:eastAsia="ja-JP" w:bidi="fa-IR"/>
        </w:rPr>
        <w:t>ПЕРЕЛ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на, що перебуває на баланс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мунального підприємства «Полтавський обласний клінічний шкірно-венерологічний диспансер Полтавської обласної ради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 адресою: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улиця Полковника Гегечкорі, будинок 34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то Кременчук Полтавської області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ється зі спільної власності територіальних громад сіл, селищ, міст Полтавської області у комунальну власність Кременчуцької міської територіальної громад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lang w:val="uk-UA" w:eastAsia="ja-JP" w:bidi="fa-I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08"/>
        <w:gridCol w:w="1280"/>
        <w:gridCol w:w="1276"/>
      </w:tblGrid>
      <w:tr>
        <w:trPr>
          <w:trHeight w:val="9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Назва об’є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 xml:space="preserve">Інвентар-ний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Первісна балансова вартість,</w:t>
              <w:br/>
              <w:t>грн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Будівля поліклініки А, А1, А2, 393,5 кв. м, 1901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9 41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Гараж на три блоки, К 72,0 кв. м, 1965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 8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Убиральня, Г, 2005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Ворота № 1, 1986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 63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Огорожа 134,770 м, 1986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Brain 200 GE/A320/DDR4-4/SSD-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Y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дротовий маршрути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9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емальова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кону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педаль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пласмас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зок косметологічний 003 скло (55х40х93(h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ВК 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ВК 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ВК 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П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 Round 100 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ова підставка до ВВ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 P78:S112P78:P78:S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дри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дри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лита 1-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ра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ра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чай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литка Лемі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ет сигналь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 (робоче місце: СБ, монітор, клавіатура, миша, мережевий фільт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6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ціонер TOS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Vinga 2000 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Vinga CANON 1500 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4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ка будівель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ка будівель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ок гум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ок гум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мі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мі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мі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електроенергії НІК2301 АП-3 (полікліні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води Metron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4 (полікліні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тепла Данфос (полікліні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’яка з навісною спинк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’яка з навісною спинк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одоруб з держа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ні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хвильова п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хвильова пі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у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йка з тумб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L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LD 20MP 48A-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ру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я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губ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4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5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вжувач електричний 5 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вжувач електричний 5 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вжувач електричний 5 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 Украї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Canon LBP-6030 В з 2 картридж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тер лазе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3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7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тер лазе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3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7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жанець Барбарис Суп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5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жанець Самш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5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жанець троянд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Daw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жанець Ялівець козац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йф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2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2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(0,75*1,0*0,63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(0,75*1,0*0,63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майстра 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6х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х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500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500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а оголош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х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блів для лаборатор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c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блів для реєстрату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блів для керів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журналь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СК-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’ютер (робоче місце: СБ, монітор, клавіатура, миша, мережевний фільтр, веб-каме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 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-холод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’ютер (робоче місце: СБ, монітор, клавіатура, миша, мережевий фільтр, веб-каме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ність-конт. полімер. для дезін. та пересталізації обробки мед. виробів ЕДРПО-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,0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6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ер в збор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D-120/20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б 1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 (каб 1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 (реєс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мп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м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Ш-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(0,75*0,45*0,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на роликах (0,75*0,8*0,4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вальник 13 л Мойдод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 (2,1*1,2*0,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6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6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д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пожеж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пожеж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трична пра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трич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й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ай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лим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електрич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лим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електрич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лим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електрич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й комп’ютер (робоче місце: СБ, монітор, клавіатура, миш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 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 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L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функціональний пристрій Canon MF 3010 (принте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світодіодний 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світодіодний 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світодіодний 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ультрафіол.опром.дермат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оролайт 1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скоп DELTA 20 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скоп Delta 20 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паровий ГК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термокоагулятор ДКУ-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скоп Delta 20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х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ифрова фот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lp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офотометр мод 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кюрно-косметологічна кушетка ZD-802AF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медична двосекційна Ш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медична двосекційна ШМ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ля інактив. сироватки МРТУ-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ометр АОН-1180-1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 торсіон.ВГ-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1-кан.10-1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1,6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5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1,6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атор механічний однокан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0мкл для наконеч. на 10мкл і 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атор механічний однокан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-5м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57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атор механічний однокан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ine 100-10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20-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6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20-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6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25 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5-50 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5-50 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ність-конт. полімер. для дезінф. та пересталізації обробки мед. виробів ЕДРПО-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,0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ність-конт. полімер. для дезінф. та пересталізації обробки мед. виробів ЕДРПО-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,0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судинний тонкий прямий Пеан 2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 Горяє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метр фотоелектрич КФК2-4ХЛУ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КСК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КСК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вети скляні для приладів КФК 15*35мм 1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лабораторний елек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ДБ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штування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аштування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тупокін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і дов.1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 35,7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лювач для мікроск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и різ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петка мі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і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багатораз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ка з пестом №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сухоповітряний ел. ТС-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матик-датер (штам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VA 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иф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і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і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і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5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м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 мех.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 психрометричний Віт ТУ 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 психрометричний Віт ТУ 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інфікуючий килим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/рідк 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/рідк 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мета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мета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гінекологіч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з 2ма гостр. кінцями, прямі 14см 20,17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з 2ма гостр. кінцями, прямі 14см 20,17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-рециркулятор ОРБ2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-рециркулятор ОРБ2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-рециркулятор ОРБ2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о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о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о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анатомічний очний, прямий, довжина 1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анатомічний очний, прямий, довжина 1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нцет оч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овжина 10 см/4 прям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нцет оч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овжина 10 см/4 прям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ірометр (інфрачервоний термометр ) НТ-820 D з батарейк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ач монополярний елект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-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медична 1-секційна Ш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к захис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лам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кра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 60 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оризатор м-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бактерицидний ОБН-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бактерицидний ОБН-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/рідк 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ля рушни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-лу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ати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толет для колки ву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майс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майс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П-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ат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рилізаці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6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Атл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6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Атл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 Micro med XS-5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 X-2610 Mikromed мо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 С-2 вар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скоп X-26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7,00</w:t>
            </w:r>
          </w:p>
        </w:tc>
      </w:tr>
      <w:tr>
        <w:trPr>
          <w:trHeight w:val="412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731 66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120"/>
        <w:jc w:val="both"/>
        <w:rPr/>
      </w:pPr>
      <w:r>
        <w:rPr>
          <w:rFonts w:cs="Times New Roman"/>
          <w:b/>
          <w:sz w:val="28"/>
          <w:szCs w:val="28"/>
        </w:rPr>
        <w:t>Полтавської області                                                                Олена ЩЕРБ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21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kern w:val="2"/>
      <w:sz w:val="22"/>
      <w:szCs w:val="22"/>
      <w:lang w:val="ru-RU"/>
    </w:rPr>
  </w:style>
  <w:style w:type="character" w:styleId="Style16">
    <w:name w:val="Нижний колонтитул Знак"/>
    <w:qFormat/>
    <w:rPr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0:00Z</dcterms:created>
  <dc:creator>Управління майном обласної ради</dc:creator>
  <dc:description/>
  <cp:keywords/>
  <dc:language>en-US</dc:language>
  <cp:lastModifiedBy>RePack by Diakov</cp:lastModifiedBy>
  <cp:lastPrinted>2024-02-14T10:57:00Z</cp:lastPrinted>
  <dcterms:modified xsi:type="dcterms:W3CDTF">2024-05-06T05:17:00Z</dcterms:modified>
  <cp:revision>9</cp:revision>
  <dc:subject/>
  <dc:title/>
</cp:coreProperties>
</file>