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ЛТАВСЬКОЇ ОБЛАСТІ    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2 жовтня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7 вересня 2017 року «Про виді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ів за рахунок вільного залиш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коштів станом на 01.01.2017 рок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14, 72 Бюджетного кодексу України, ст.ст. 26, 65 Закону України «Про місцеве самоврядування в Україні», з метою забезпечення ефективного, результативного і цільового використання бюджетних коштів, 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Кременчуцької міської ради Полтавської області від 07 вересня 2017 року «Про виділення коштів за рахунок вільного залишку бюджетних коштів станом на 01.01.2017 року», а саме: 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абзац п.п. 1.1. рішення викласти в нов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– по ТПКВКМБ 03 1 8600 «Інші видатки» в сумі 50 000,00 грн.                 (КЕКВ 3210) на капітальний ремонт нежитлових приміщень по вул. Генерала Жадова,12 в м. Кременчуці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ий абзац п.п. 1.2. рішення викласти в новій редакції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– Кременчуцький навчально-виховний комплекс «Загальноосвітн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я - різнопрофільна гімназія» № 5 імені Т.Г.Шевченка Кременчуцької міської ради Полтавської області на проведення капітального ремонту спортивного майданчика із штучним покриттям та волейбольно -баскетбольного майданчика – 428 442, 00 грн. (КЕКВ 3132)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.2 рішення суму «201 700,00 грн.» замінити на «630 142,00 грн.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ів міського голови  Усанову О.П.,  Кравченка Д.В. та постійну депутатську комісію з питань бюджету, фінансів, соціально - економічного розвитку та інвестиційної політики (голова комісії Плескун О.В.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0:00Z</dcterms:created>
  <dc:creator>Секрктарь</dc:creator>
  <dc:description/>
  <cp:keywords/>
  <dc:language>en-US</dc:language>
  <cp:lastModifiedBy>sekretar</cp:lastModifiedBy>
  <cp:lastPrinted>2017-10-06T16:07:00Z</cp:lastPrinted>
  <dcterms:modified xsi:type="dcterms:W3CDTF">2017-10-06T13:07:00Z</dcterms:modified>
  <cp:revision>8</cp:revision>
  <dc:subject/>
  <dc:title>                               </dc:title>
</cp:coreProperties>
</file>