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ЛТАВСЬКОЇ ОБЛАСТІ          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2 жовтня 2017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а раху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льного залишку бюджетних кош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1.2017 ро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14, 72 Бюджетного кодексу України, ст.ст. 26, 65 Закону України «Про місцеве самоврядування в Україні», Кременчуцька міська рада Полтавської області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відділу з фізичної культури і спорту виконавчого комітету Кременчуцької міської ради Полтавської області  (Мазур О.І.) 300 000,00 грн. на закупівлю комплектів форми для виступів на змаганнях спортсменів ДЮКСШ «Фаворит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зв’язку з внесенням змін до програми «Територіальна оборона на 2016 - 2018 роки» в частині визначення виконавцем програми Полтавський обласний військовий комісаріат замість Кременчуцького об’єднаного міського військового комісаріату, виділити управлінню з питань надзвичайних ситуацій та цивільного захисту населення виконавчого комітету Кременчуцької міської ради  (Мартиненко А.Г.)  субвенцію з місцевого бюджету державному бюджету на виконання програм соціально-економічного та культурного розвитку регіонів в розмірі  200 000,00 грн. для Кременчуцького об’єднаного міського військового комісаріату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: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суму витрат на проведення капітальних видатків передати з загального фонду до спеціального фонду (бюджет розвитку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внести зміни до розпису міського бюджету на 2017 рік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провести фінансування відповідно до прийнятого рішенн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ішення покласти на заступників міського голови  Декусара В.В., Проценка Р.О. та постійну депутатську комісію з питань бюджету, фінансів, соціально - економічного розвитку та інвестиційної політики (голова комісії Плескун О.В.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07:00Z</dcterms:created>
  <dc:creator>Секрктарь</dc:creator>
  <dc:description/>
  <cp:keywords/>
  <dc:language>en-US</dc:language>
  <cp:lastModifiedBy>sekretar</cp:lastModifiedBy>
  <cp:lastPrinted>2017-10-06T10:45:00Z</cp:lastPrinted>
  <dcterms:modified xsi:type="dcterms:W3CDTF">2017-10-06T07:45:00Z</dcterms:modified>
  <cp:revision>5</cp:revision>
  <dc:subject/>
  <dc:title>                               </dc:title>
</cp:coreProperties>
</file>