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1065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</w:t>
      </w:r>
      <w:r>
        <w:rPr>
          <w:bCs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РЕМЕНЧУЦЬКОГО РАЙОН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ОЗАЧЕРГОВ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ЕСІЯ МІСЬКОЇ РАДИ VII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вітн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оку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. Кременчук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о внесення змін до рішення </w:t>
      </w:r>
    </w:p>
    <w:p>
      <w:pPr>
        <w:pStyle w:val="Normal"/>
        <w:spacing w:lineRule="auto" w:line="240" w:before="0" w:after="0"/>
        <w:ind w:right="3235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ременчуцької міської ради </w:t>
      </w:r>
    </w:p>
    <w:p>
      <w:pPr>
        <w:pStyle w:val="Normal"/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ременчуцького району </w:t>
      </w:r>
    </w:p>
    <w:p>
      <w:pPr>
        <w:pStyle w:val="Normal"/>
        <w:spacing w:lineRule="auto" w:line="240" w:before="0" w:after="0"/>
        <w:ind w:right="3235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олтавської області від 15 березня </w:t>
      </w:r>
    </w:p>
    <w:p>
      <w:pPr>
        <w:pStyle w:val="Normal"/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2024 року «Про затвердження Міської </w:t>
      </w:r>
    </w:p>
    <w:p>
      <w:pPr>
        <w:pStyle w:val="Normal"/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ограми «Збереження та вшанування </w:t>
      </w:r>
    </w:p>
    <w:p>
      <w:pPr>
        <w:pStyle w:val="Normal"/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ам’яті учасників, жертв та подій </w:t>
      </w:r>
    </w:p>
    <w:p>
      <w:pPr>
        <w:pStyle w:val="Normal"/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російсько-української війни» </w:t>
      </w:r>
    </w:p>
    <w:p>
      <w:pPr>
        <w:pStyle w:val="Normal"/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 2024-2026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виконання Закону України «Про статус ветеранів війни, гарантії їх соціального захисту», з метою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осилення соціального забезпечення та соціального захисту ветеранів війн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 мешканців Кременчуцької міської територіальної громади, надання фінансової підтримки громадським об’єднанням, які зареєстровані, керуючись ст. ст. 26, 34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нести зміни до рішення Кременчуцької міської ради Кременчуцького району Полтавської області від 15 березня 2024 року «Про затвердження Міської програми «Збереження та вшанування пам’яті учасників, жертв та подій російсько-української війни» на 2024 – 2026 роки», а саме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- у додатку до Програми «Перелік напрямків реалізації та заходів  Програми «Збереження та вшанування пам’яті учасників, жертв та подій російсько-української війни на 2024-2026 роки»  у Завданні ІІ «Проведення системної інформаційно-просвітницької роботи» п.п. 2.5. викласти в новій редакції: «2.5. Придбання малих архітектурних форм з портретами загиблих героїв для улаштування Алеї Пам'яті в Парку Слави»,  доповнивши колонку  4  «Відповідальні виконавці»  словами «Департамент житлово-комунального господарства, Комунальне підприємство «Благоустрій Кременчука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Рішення Кременчуцької міської ради Кременчуцького району Полтавської області від 10 квітня 2024 року «Про внесення змін до рішення Кременчуцької міської ради Кременчуцького району Полтавської області від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5 березня 2024 року «Про затвердження Міської програми «Збереження та вшанування пам'яті учасників, жертв та подій російсько-української війни» на 2024-2026 роки» вважати таким, що втратило чинність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Контроль за виконанням рішення покласти на заступників міського голови Усанову О.П., Проценка Р.О. 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комісії Брижаха К.Г.) та постійну депутатську комісію з питань освіти, молоді, культури, спорту, ІТ-технології, цифрової трансформації (голова комісії Проценко З.В.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Міський голова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65" w:hanging="360"/>
      <w:jc w:val="center"/>
      <w:outlineLvl w:val="0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57:00Z</dcterms:created>
  <dc:creator>Karpenko</dc:creator>
  <dc:description/>
  <cp:keywords/>
  <dc:language>en-US</dc:language>
  <cp:lastModifiedBy>Дрига Ганна Анатоліївна</cp:lastModifiedBy>
  <cp:lastPrinted>2024-04-25T13:09:00Z</cp:lastPrinted>
  <dcterms:modified xsi:type="dcterms:W3CDTF">2024-04-25T10:34:00Z</dcterms:modified>
  <cp:revision>8</cp:revision>
  <dc:subject/>
  <dc:title> </dc:title>
</cp:coreProperties>
</file>