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608965" cy="8388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/>
        <w:t>проє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ПОЗАЧЕРГОВА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XXIV</w:t>
      </w:r>
      <w:r>
        <w:rPr>
          <w:b/>
        </w:rPr>
        <w:t xml:space="preserve"> СЕСІЯ МІСЬКОЇ РАДИ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III</w:t>
      </w:r>
      <w:r>
        <w:rPr>
          <w:b/>
        </w:rPr>
        <w:t xml:space="preserve"> СКЛИКАННЯ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 квітня 2024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 нагородження почесним знако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За заслуги перед містом» </w:t>
      </w:r>
    </w:p>
    <w:p>
      <w:pPr>
        <w:pStyle w:val="Normal"/>
        <w:jc w:val="both"/>
        <w:rPr>
          <w:b/>
          <w:b/>
        </w:rPr>
      </w:pPr>
      <w:r>
        <w:rPr>
          <w:b/>
        </w:rPr>
        <w:t>Бергера Євгена Дмитрович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 багаторічну просвітницьку роботу серед населення, </w:t>
      </w:r>
      <w:r>
        <w:rPr>
          <w:shd w:fill="FFFFFF" w:val="clear"/>
        </w:rPr>
        <w:t xml:space="preserve">самовіддане служіння обраній справі, </w:t>
      </w:r>
      <w:r>
        <w:rPr/>
        <w:t xml:space="preserve">високий професіоналізм у популяризації історії міста Кременчука, видатних особистостей та визначних місць, виховання патріотизму серед населення, вагомий внесок у справу збереження культурної спадщини, активну громадську позицію, вагомий внесок у розвиток міста, відповідно до рішення Кременчуцької міської ради Полтавської області від </w:t>
        <w:br/>
        <w:t>23 вересня 2008 року «Про запровадження почесного знаку «За заслуги перед містом», керуючись ст. 25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Нагородити почесним знаком «За заслуги перед містом»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БЕРГЕРА ЄВГЕНА ДМИТРОВИЧА</w:t>
      </w:r>
      <w:r>
        <w:rPr/>
        <w:t xml:space="preserve"> – краєзнавця</w:t>
      </w:r>
      <w:r>
        <w:rPr>
          <w:lang w:val="ru-RU"/>
        </w:rPr>
        <w:t xml:space="preserve"> Кременчуцької міської територіальної громад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за виконанням рішення залишаю за собо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трок виконання – травень 2023 ро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36:00Z</dcterms:created>
  <dc:creator>Яцик Олександра Анатоліївна</dc:creator>
  <dc:description/>
  <cp:keywords/>
  <dc:language>en-US</dc:language>
  <cp:lastModifiedBy>drygaha</cp:lastModifiedBy>
  <dcterms:modified xsi:type="dcterms:W3CDTF">2024-04-23T05:36:00Z</dcterms:modified>
  <cp:revision>3</cp:revision>
  <dc:subject/>
  <dc:title/>
</cp:coreProperties>
</file>