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Кременчуцької міської ради Кременчуцького району Полтавської області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5 березня 2024 року «Про затвердження Міської програми  «Збереження та вшанування пам’яті учасників, жертв та подій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ійсько-української війни» на 2024-2026 роки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З метою реалізації комплексу взаємопов’язаних завдань і заходів соціальної сфери розвитку Кременчуцької міської територіальної громади щодо збереження та вшанування пам’яті </w:t>
      </w:r>
      <w:r>
        <w:rPr>
          <w:sz w:val="28"/>
          <w:szCs w:val="28"/>
          <w:shd w:fill="FFFFFF" w:val="clear"/>
          <w:lang w:val="uk-UA"/>
        </w:rPr>
        <w:t>учасників, жертв та подій російсько-української війни</w:t>
      </w:r>
      <w:r>
        <w:rPr>
          <w:sz w:val="28"/>
          <w:szCs w:val="28"/>
          <w:shd w:fill="FFFFFF" w:val="clear"/>
          <w:lang w:val="uk-UA"/>
        </w:rPr>
        <w:t xml:space="preserve">, патріотичної консолідації громадськості, формування єдиної національної пам'яті та ідентичності, створення у суспільстві атмосфери співчуття, підтримки та поважного ставлення до членів сімей загиблих  виникла необхідність </w:t>
      </w:r>
      <w:r>
        <w:rPr>
          <w:sz w:val="28"/>
          <w:szCs w:val="28"/>
          <w:lang w:val="uk-UA"/>
        </w:rPr>
        <w:t xml:space="preserve">п.п. 2.5. Завдання ІІ викласти в новій редакції: «2.5. Реконструкція центральної алеї Парку Слави з облаштуванням Алеї Пам՚яті з метою вшанування учасників, жертв російсько-української війни  у  Парку  Слави       м. Кременчука»,  доповнивши колонку  4  «Відповідальні виконавці»  словами «Департамент житлово-комунального господарства, Комунальне підприємство «Благоустрій Кременчука», що надасть можливість реалізувати заходи, спрямовані на виконання Програми. </w:t>
      </w:r>
    </w:p>
    <w:p>
      <w:pPr>
        <w:pStyle w:val="Normal"/>
        <w:ind w:right="-142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Юрій ГРИЦЕНКО                              </w:t>
        <w:tab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5:00Z</dcterms:created>
  <dc:creator>TriaL</dc:creator>
  <dc:description/>
  <dc:language>en-US</dc:language>
  <cp:lastModifiedBy>Лалетіна Анна Миколаївна</cp:lastModifiedBy>
  <cp:lastPrinted>2023-11-29T11:52:00Z</cp:lastPrinted>
  <dcterms:modified xsi:type="dcterms:W3CDTF">2024-04-09T10:35:00Z</dcterms:modified>
  <cp:revision>2</cp:revision>
  <dc:subject/>
  <dc:title/>
</cp:coreProperties>
</file>