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1065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Cs w:val="28"/>
        </w:rPr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</w:r>
      <w:r>
        <w:rPr>
          <w:bCs/>
          <w:szCs w:val="28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905</wp:posOffset>
                </wp:positionV>
                <wp:extent cx="70421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1pt;mso-wrap-distance-left:9.05pt;mso-wrap-distance-right:9.05pt;mso-wrap-distance-top:3.6pt;mso-wrap-distance-bottom:3.6pt;margin-top:0.1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ЕМЕНЧУЦЬКОГО РАЙОН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ЗАЧЕРГО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VII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uk-UA" w:eastAsia="ru-RU"/>
        </w:rPr>
        <w:t>___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вітн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ку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. Кременчу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ременчуцької міської ради </w:t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ременчуцького району </w:t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олтавської області від 15 березня </w:t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2024 року «Про затвердження Міської </w:t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грами «Збереження та вшанування </w:t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ам’яті учасників, жертв та подій </w:t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російсько-української війни» </w:t>
      </w:r>
    </w:p>
    <w:p>
      <w:pPr>
        <w:pStyle w:val="Normal"/>
        <w:spacing w:lineRule="auto" w:line="240" w:before="0" w:after="0"/>
        <w:ind w:right="3235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2024-2026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виконання Закону України «Про статус ветеранів війни, гарантії їх соціального захисту», з метою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осилення соціального забезпечення та соціального захисту ветеранів вій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 мешканців Кременчуцької міської територіальної громади, надання фінансової підтримки громадським об’єднанням, які зареєстровані, керуючись ст. ст. 26, 34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нести зміни до рішення Кременчуцької міської ради Кременчуцького району Полтавської області від 15 березня 2024 року «Про затвердження Міської програми «Збереження та вшанування пам’яті учасників, жертв та подій російсько-української війни» на 2024 – 2026 роки», а саме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- у додатку до Програми «Перелік напрямків реалізації та заходів  Програми «Збереження та вшанування пам’яті учасників, жертв та подій російсько-української війни на 2024-2026 роки»  у Завданні ІІ «Проведення системної інформаційно-просвітницької роботи» п.п. 2.5. викласти в новій редакції: «2.5. Реконструкція центральної алеї Парку Слави з облаштуванням Алеї Пам՚яті з метою вшанування учасників, жертв російсько-української війни  у  Парку  Слави       м. Кременчука»,  доповнивши колонку  4  «Відповідальні виконавці»  словами «Департамент житлово-комунального господарства, Комунальне підприємство «Благоустрій Кременчука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онтроль за виконанням рішення покласти на заступників міського голови Усанову О.П., Проценка Р.О. постійну депутатську комісію з питань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.) та постійну депутатську комісію з питань освіти, молоді, культури, спорту, ІТ-технології, цифрової трансформації (голова комісії Проценко З.В.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Віталій МАЛЕЦЬК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vertAlign w:val="subscript"/>
      <w:lang w:val="uk-U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uppressAutoHyphens w:val="true"/>
      <w:spacing w:lineRule="atLeast" w:line="1" w:before="0" w:after="120"/>
      <w:ind w:left="-1" w:hanging="1"/>
      <w:textAlignment w:val="top"/>
      <w:outlineLvl w:val="0"/>
    </w:pPr>
    <w:rPr>
      <w:rFonts w:ascii="Times New Roman" w:hAnsi="Times New Roman" w:cs="Times New Roman"/>
      <w:color w:val="000000"/>
      <w:sz w:val="28"/>
      <w:szCs w:val="20"/>
      <w:vertAlign w:val="subscript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19:00Z</dcterms:created>
  <dc:creator>User</dc:creator>
  <dc:description/>
  <dc:language>en-US</dc:language>
  <cp:lastModifiedBy>Лалетіна Анна Миколаївна</cp:lastModifiedBy>
  <cp:lastPrinted>2024-04-09T13:18:00Z</cp:lastPrinted>
  <dcterms:modified xsi:type="dcterms:W3CDTF">2024-04-09T10:19:00Z</dcterms:modified>
  <cp:revision>2</cp:revision>
  <dc:subject/>
  <dc:title>ПРОЄКТ</dc:title>
</cp:coreProperties>
</file>