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І</w:t>
      </w:r>
      <w:r>
        <w:rPr>
          <w:b/>
          <w:sz w:val="28"/>
          <w:szCs w:val="28"/>
          <w:lang w:val="en-US"/>
        </w:rPr>
        <w:t>V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_____________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 xml:space="preserve">Про затвердження передавального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 xml:space="preserve">акту, балансу та внесення змін до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 xml:space="preserve">відомостей Кременчуцького закладу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дошкільної освіти (ясла-садок) №</w:t>
      </w:r>
      <w:r>
        <w:rPr>
          <w:rStyle w:val="Markedcontent"/>
          <w:b/>
          <w:sz w:val="28"/>
          <w:szCs w:val="28"/>
          <w:lang w:val="en-US"/>
        </w:rPr>
        <w:t>2</w:t>
      </w:r>
      <w:r>
        <w:rPr>
          <w:rStyle w:val="Markedcontent"/>
          <w:b/>
          <w:sz w:val="28"/>
          <w:szCs w:val="28"/>
        </w:rPr>
        <w:t xml:space="preserve">1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 xml:space="preserve">Кременчуцького району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Полтавської області</w:t>
      </w:r>
    </w:p>
    <w:p>
      <w:pPr>
        <w:pStyle w:val="Normal"/>
        <w:ind w:firstLine="567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color w:val="0070C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З метою створення оптимальної освітньої мережі, забезпечення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ефективності управління закладами дошкільної освіти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територіальної громади, спрямованої на формування знань, умінь, навичок т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життєвих компетентностей, розвиток здібностей підростаючого покоління,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ціонального використання ресурсів та бюджетних коштів, враховуючи ст. ст.104, 105, 106, 107 Цивільного кодексу України, ст. 59 Господарського кодекс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, Законів України «Про державну реєстрацію юридичних осіб, фізичних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іб-підприємців та громадських формувань», «Про освіту», «Про дошкіль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віту», рішення Кременчуцької міської ради Кременчуцького району Полтавської області від 17 лютого 2023 року «Про реорганізацію шляхом приєднання закладів освіти</w:t>
      </w:r>
      <w:r>
        <w:rPr>
          <w:rStyle w:val="Markedcontent"/>
          <w:color w:val="0070C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територіальної громади», рішення виконавчого комітету Кременчуцької міської ради Кременчуцького району Полтавської області від 12.05.2023 № 780, керуючись ст. 26, ч. 1 ст. 59 Зако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Затвердити 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давальний акт, балан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Кременчуцького закладу дошкільної освіти (ясла-садок) №2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ременчуцької місько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ради Кременчуцького району Полтавської області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  <w:lang w:val="uk-UA"/>
        </w:rPr>
        <w:t>, що реорганізується шляхом приєдн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Кременчуцького закладу дошкільної освіти (центр розвитку дитини) №2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ременчуцької місько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ради Кременчуцького району 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ном на 01.04.2024 (додаток 1)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Style w:val="Markedcontent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Markedcontent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та затвердити стату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Кременчуцького закладу дошкільної освіти (центр розвитку дитини) №26 Кременчуцької міської ради Кременчуцького району Полтавської області</w:t>
      </w:r>
      <w:r>
        <w:rPr>
          <w:rStyle w:val="Markedcontent"/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  <w:lang w:val="uk-UA"/>
        </w:rPr>
        <w:t>у новій редакці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даток 2)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овноважити директор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Кременчуцького закладу дошкільної освіти (центр розвитку дитини) №2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ременчуцької місько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ради Кременчуцького району Полтавської області Попович Н. 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ідписання статуту комунального закладу та вчинення дій щодо державної реєстрації змін до відомостей про юридичну особу згідно з чинним законодавств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Визнати таким, що втратило чинність, рішення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и Кременчуцького району Полтавської області від 22.12.2020 «Про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перейменування та затвердження у новій редакції статутів комунальних закладів загальної середньої, дошкільної, позашкільної освіти та установ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освіти» в частині затвердження нової редакції статуту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21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 (додаток 43)</w:t>
      </w:r>
      <w:r>
        <w:rPr>
          <w:rStyle w:val="Markedcontent"/>
          <w:color w:val="000000"/>
          <w:sz w:val="28"/>
          <w:szCs w:val="28"/>
        </w:rPr>
        <w:t xml:space="preserve"> та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центр розвитку дитини) №2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 (додаток 47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  <w:lang w:eastAsia="ru-RU"/>
        </w:rPr>
        <w:t xml:space="preserve">Оприлюднити </w:t>
      </w:r>
      <w:r>
        <w:rPr>
          <w:rStyle w:val="Markedcontent"/>
          <w:sz w:val="28"/>
          <w:szCs w:val="28"/>
        </w:rPr>
        <w:t>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голови Усанову О. П., директора Департаменту освіт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Markedcontent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Markedcontent"/>
                <w:b/>
                <w:sz w:val="28"/>
                <w:szCs w:val="28"/>
              </w:rPr>
              <w:t>Віталій МАЛЕЦЬКИЙ</w:t>
            </w:r>
          </w:p>
        </w:tc>
      </w:tr>
    </w:tbl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Markedcontent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7" w:hanging="4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8:00Z</dcterms:created>
  <dc:creator>Татьяна Николаевна</dc:creator>
  <dc:description/>
  <dc:language>en-US</dc:language>
  <cp:lastModifiedBy>Татьяна</cp:lastModifiedBy>
  <cp:lastPrinted>2023-10-17T16:30:00Z</cp:lastPrinted>
  <dcterms:modified xsi:type="dcterms:W3CDTF">2024-04-08T10:58:00Z</dcterms:modified>
  <cp:revision>2</cp:revision>
  <dc:subject/>
  <dc:title/>
</cp:coreProperties>
</file>