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ро затвердження передавального </w:t>
      </w:r>
    </w:p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у, балансу та внесення змін до </w:t>
      </w:r>
    </w:p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омостей Кременчуцького закладу </w:t>
      </w:r>
    </w:p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шкільної освіти (ясла-садок) №21 </w:t>
      </w:r>
    </w:p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лтавської області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ефективності управління закладами дошкільної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ціонального використання ресурсів та бюджетних коштів, враховуючи ст. ст.104, 105, 106, 107 Цивільного кодексу України, ст. 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рішення Кременчуцької міської ради Кременчуцького району Полтавської області від 17 лютого 2023 року «Про реорганізацію шляхом приєднання закладів освіти</w:t>
      </w:r>
      <w:r>
        <w:rPr>
          <w:rStyle w:val="Markedcontent"/>
          <w:color w:val="0070C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територіальної громади», рішення виконавчого комітету Кременчуцької міської ради Кременчуцького району Полтавської області від 12.05.2023 № 780, керуючись ст. 26, ч. 1 ст. 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</w:t>
      </w:r>
      <w:r>
        <w:rPr>
          <w:rStyle w:val="Markedcontent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</w:rPr>
        <w:t>«</w:t>
      </w:r>
      <w:r>
        <w:rPr>
          <w:bCs/>
          <w:sz w:val="28"/>
          <w:szCs w:val="28"/>
        </w:rPr>
        <w:t>Про затвердження передавального акту, балансу та внесення змін до відомостей Кременчуцького закладу дошкільної освіти (ясла-садок) №21 Кременчуцької міської ради Кременчуцького району Полтавської області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0:00Z</dcterms:created>
  <dc:creator>Татьяна Николаевна</dc:creator>
  <dc:description/>
  <dc:language>en-US</dc:language>
  <cp:lastModifiedBy>Татьяна</cp:lastModifiedBy>
  <cp:lastPrinted>2024-02-19T13:16:00Z</cp:lastPrinted>
  <dcterms:modified xsi:type="dcterms:W3CDTF">2024-04-08T11:00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