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ru-RU"/>
        </w:rPr>
      </w:pPr>
      <w:r>
        <w:rPr>
          <w:b/>
        </w:rPr>
        <w:t xml:space="preserve">Додаток 1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ab/>
        <w:t>до рішення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ab/>
        <w:t>Кременчуцької міської рад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ab/>
        <w:t>Кременчуцького району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670" w:hanging="0"/>
        <w:rPr/>
      </w:pPr>
      <w:r>
        <w:rPr>
          <w:b/>
        </w:rPr>
        <w:tab/>
        <w:t xml:space="preserve">    </w:t>
      </w:r>
      <w:r>
        <w:rPr>
          <w:b/>
          <w:lang w:val="ru-RU"/>
        </w:rPr>
        <w:t xml:space="preserve">                   </w:t>
      </w:r>
      <w:r>
        <w:rPr>
          <w:b/>
        </w:rPr>
        <w:t xml:space="preserve"> 2024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ОВИХ ПРАВ ТА ІНШИХ ОБОВ’ЯЗ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ЕМЕНЧУЦЬКОГО ЗАКЛАДУ ДОШКІЛЬН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ЯСЛА-САДОК) №21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авонаступ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ЦЕНТР РОЗВИТКУ ДИТИНИ) №26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ом на 01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, що нижче підписалися, члени комісії з реорганізації Кременчуцького закладу дошкільної освіти (ясла-садок) №21 Кременчуцької міської ради Кременчуцького району Полтавської області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центр розвитку дитини) №2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>, створеної згідно з рішенням Кременчуцької міської ради Кременчуцького району Полтавської області від 17 лютого 2023 року «Про реорганізацію шляхом приєднання закладів освіти Кременчуцької міської територіальної громади»,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567"/>
                <w:tab w:val="left" w:pos="4253" w:leader="none"/>
              </w:tabs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Марина Володимирів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 2996120023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;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Оле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 2907904169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;   </w:t>
            </w:r>
          </w:p>
          <w:p>
            <w:pPr>
              <w:pStyle w:val="Normal"/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брай Ні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 2019523063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Оле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 2467802548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статтею 107 Цивільного кодексу України, склали цей акт про те, що всі зобов’язання Кременчуцького закладу дошкільної освіти (ясла-садок) №1 Кременчуцької міської ради Кременчуцького району Полтавської області перед кредиторами, усі права та обов’язки, а також усі активи і пасиви шляхом перетворення переходять до правонаступника –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центр розвитку дитини) №2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97"/>
        <w:gridCol w:w="1341"/>
        <w:gridCol w:w="1619"/>
        <w:gridCol w:w="362"/>
        <w:gridCol w:w="538"/>
        <w:gridCol w:w="260"/>
        <w:gridCol w:w="456"/>
        <w:gridCol w:w="530"/>
        <w:gridCol w:w="271"/>
      </w:tblGrid>
      <w:tr>
        <w:trPr>
          <w:trHeight w:val="7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(рік, місяць, число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а/бюджет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ременчуцький заклад дощкільної освіти (ясла-садок)№21 Кременчуцької міської ради Кременчуцького району Полтавської області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иторія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ТОТТГ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A</w:t>
              <w:br/>
              <w:t>5302011001003169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унальна організація (установа, заклад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ПФГ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ДУ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шкільна освіт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ВЕ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: грн.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ріодичність: </w:t>
            </w:r>
            <w:r>
              <w:rPr>
                <w:color w:val="000000"/>
                <w:sz w:val="20"/>
                <w:szCs w:val="20"/>
                <w:u w:val="single"/>
              </w:rPr>
              <w:t>проміжна</w:t>
            </w:r>
            <w:r>
              <w:rPr>
                <w:color w:val="000000"/>
                <w:sz w:val="20"/>
                <w:szCs w:val="20"/>
              </w:rPr>
              <w:t>, річна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01 квітня 2024 року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5"/>
        <w:gridCol w:w="1834"/>
        <w:gridCol w:w="1410"/>
      </w:tblGrid>
      <w:tr>
        <w:trPr>
          <w:trHeight w:val="38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інець звітного пері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 НЕФІНАНСОВІ  АКТИВ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ні засо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існа варті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ас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ФІНАНСОВІ  АКТИВ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точна дебіторська заборгованіст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 бюдже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ошові кошти та їх еквіваленти розпорядників бюджетних   коштів та державних цільових фондів у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національній валюті, у тому числі в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значейств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аток 1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ВЛАСНИЙ КАПІТАЛ ТА ФІНАНСОВИЙ РЕЗУЛЬТ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ений капіта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інансовий результ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ЗОБОВ'ЯЗ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гострокові зобов'язання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очні зобов'яз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платежами до бюджет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 оплати прац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ші поточні зобов'яз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ім того, до правонаступника Кременчуцького закладу дошкільної освіти (центр розвитку дитини )   №26 Кременчуцької міської ради Кременчуцького району Полтавської області організаційно-розпорядча, фінансово-бухгалтерська документація та звітність, яка велася в Кременчуцькому заклад</w:t>
      </w:r>
      <w:r>
        <w:rPr>
          <w:sz w:val="28"/>
          <w:szCs w:val="28"/>
          <w:lang w:val="en-US"/>
        </w:rPr>
        <w:t>i</w:t>
      </w:r>
      <w:r>
        <w:rPr/>
        <w:t xml:space="preserve"> дошкільної освіти (ясла-садок) №21 Кременчуцької міської ради Кременчуцького району Полтавської області, зокрема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  <w:gridCol w:w="85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6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те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еєстраційні доку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 xml:space="preserve">Статути ДНЗ, Кременчуцького З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Річний план роботи закладу до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Колективний договір, зміни та доповнення до н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Накази та книги реєстрації наказів особов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1998,</w:t>
            </w:r>
          </w:p>
          <w:p>
            <w:pPr>
              <w:pStyle w:val="Normal"/>
              <w:jc w:val="center"/>
              <w:rPr/>
            </w:pPr>
            <w:r>
              <w:rPr/>
              <w:t>201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Накази та книги реєстрації з основної та адміністративно-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Накази та книги реєстрації про надання щорічних оплачуваних та відпусток у зв’язку з нав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Накази та книги реєстрації про короткострокові відрядження в межах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Особові справи адміністративно-господарськ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4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Особові справи педагогічн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4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highlight w:val="yellow"/>
              </w:rPr>
            </w:pPr>
            <w:r>
              <w:rPr/>
              <w:t>Особові справи працівників ( звільнені - арх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5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highlight w:val="yellow"/>
              </w:rPr>
            </w:pPr>
            <w:r>
              <w:rPr/>
              <w:t>Особові картки (форма П-2) працівників ( арх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Особові картки (форма П-2) працівників та журнал обліку карток 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Журнал обліку руху трудових книжок та вкладок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Документація по медичних огл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Документація з атестації робочих місць за умовам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Журнал реєстрації в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Журнал реєстрації ви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Журнал реєстрації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Журнали обліку перевірок, ревізій та контролю за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виконанням їх рекомендацій (контрольно-</w:t>
            </w:r>
            <w:bookmarkStart w:id="0" w:name="_GoBack"/>
            <w:bookmarkEnd w:id="0"/>
            <w:r>
              <w:rPr/>
              <w:t xml:space="preserve">візитаційний журнал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Журнали та інструкції з охорони праці, безпеки життєдіяльності та пожежн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 xml:space="preserve">Посадові інструкції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Журнал реєстрації видачі посадових інструкці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Протоколи засідань педагогічної, методичної рад; нарад при директорі, загальних зборів трудового колективу.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Матеріали організації та  проведення атестації педагогічних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 xml:space="preserve"> </w:t>
            </w:r>
            <w:r>
              <w:rPr/>
              <w:t>Журнал обліку виконання норм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Журнал обліку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Журнал бракеражу сир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Журнал проходження персоналом обов’язкових медичних огля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Журнал бракеражу готов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Форма 063/0»Карта профілактичних щепл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75)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Зошит контролю за закладкою продуктів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Картотека страв дитячого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Зошит з санітарного стану харчо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Зошит реєстрації тра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Книга записів медико – педагогічного контролю за фізичним розвитком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Книга «Журнал Голов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Меморіальні ордери та додатки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 xml:space="preserve">Кошториси доходів і видатків, штатні розписи,  </w:t>
            </w:r>
          </w:p>
          <w:p>
            <w:pPr>
              <w:pStyle w:val="Normal"/>
              <w:ind w:left="37" w:right="-108" w:hanging="0"/>
              <w:rPr/>
            </w:pPr>
            <w:r>
              <w:rPr/>
              <w:t xml:space="preserve"> </w:t>
            </w:r>
            <w:r>
              <w:rPr/>
              <w:t>тарифікаційні 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 xml:space="preserve">Матеріали інвентари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Листки непрацездатності, прото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Інвентарні картки обліку основних засобів та інших необоротних 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 xml:space="preserve"> </w:t>
            </w:r>
            <w:r>
              <w:rPr/>
              <w:t xml:space="preserve">Особові рахунки з нарахування заробітної плати  </w:t>
            </w:r>
          </w:p>
          <w:p>
            <w:pPr>
              <w:pStyle w:val="Normal"/>
              <w:ind w:left="37" w:right="-108" w:hanging="0"/>
              <w:rPr/>
            </w:pPr>
            <w:r>
              <w:rPr/>
              <w:t xml:space="preserve"> </w:t>
            </w:r>
            <w:r>
              <w:rPr/>
              <w:t>працівникам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/>
              <w:t>Договори(угоди) на надання послуг, придбання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Договори про повну матеріальну відповіда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Річні та квартальні звіти, баланси та пояснювальні записки до них, звіти різ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Тендерна документація ( протоколи, звіти, пл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lang w:val="en-US"/>
              </w:rPr>
            </w:pPr>
            <w:r>
              <w:rPr/>
              <w:t>Технічна документація (рі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Картки аналітичного обліку отриманих асигнувань, касових та фактичних 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Місячні звіти в УДКСУ у м. Кременчуці Полта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ДОКУМЕНТІВ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До передавального акта додаю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даток №1 (зазначений в балансі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ротний баланс на 01.04.2024 (Додаток №2  до передавального акта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379" w:leader="dot"/>
        </w:tabs>
        <w:ind w:right="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</w:rPr>
        <w:t xml:space="preserve">Комісія з реорганізації вчинила всі передбачені законодавством дії стосовно порядку реорганізації шляхом приєднання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2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центр розвитку дитини) №26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379" w:leader="dot"/>
        </w:tabs>
        <w:ind w:right="57" w:hanging="0"/>
        <w:jc w:val="both"/>
        <w:outlineLvl w:val="0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843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ПАВЛЮ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ТРОФИМЕНК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іна ДОБРА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квітня 2024 ро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да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Ю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йня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иректор Кременчуцького закладу дошкільної освіти (центр розвитку дитини) №26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Кременчуцької міської ради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ru-RU"/>
              </w:rPr>
              <w:t>Кременчуцького району Полта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талія ПОП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5" w:hanging="0"/>
        <w:rPr/>
      </w:pPr>
      <w:r>
        <w:rPr/>
        <w:t>Додаток № 1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2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центр розвитку дитини) №26 Кременчуцької міської ради  Кременчуцького району</w:t>
      </w:r>
    </w:p>
    <w:p>
      <w:pPr>
        <w:pStyle w:val="Normal"/>
        <w:ind w:left="5135" w:hanging="0"/>
        <w:rPr/>
      </w:pPr>
      <w:r>
        <w:rPr/>
        <w:t xml:space="preserve">Полтавської област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шифрування залишків коштів</w:t>
      </w:r>
    </w:p>
    <w:p>
      <w:pPr>
        <w:pStyle w:val="Normal"/>
        <w:ind w:right="-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менчуцького </w:t>
      </w:r>
      <w:r>
        <w:rPr>
          <w:b/>
          <w:sz w:val="28"/>
          <w:szCs w:val="28"/>
        </w:rPr>
        <w:t xml:space="preserve">закладу дошкільної освіти (ясла-садок) №21 </w:t>
      </w:r>
      <w:r>
        <w:rPr>
          <w:b/>
          <w:color w:val="000000"/>
          <w:sz w:val="28"/>
          <w:szCs w:val="28"/>
        </w:rPr>
        <w:t>Кременчуцької міської ради</w:t>
      </w:r>
    </w:p>
    <w:p>
      <w:pPr>
        <w:pStyle w:val="Normal"/>
        <w:ind w:right="-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єстраційних рахунках  станом на 01.04.2024 року</w:t>
      </w:r>
    </w:p>
    <w:p>
      <w:pPr>
        <w:pStyle w:val="Normal"/>
        <w:ind w:right="-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99"/>
        <w:jc w:val="both"/>
        <w:rPr/>
      </w:pPr>
      <w:r>
        <w:rPr>
          <w:color w:val="000000"/>
          <w:sz w:val="28"/>
          <w:szCs w:val="28"/>
        </w:rPr>
        <w:t>Залишки коштів на реєстраційних рахунках в ГУ ДКСУ у Полтавській області становля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808201720344231005300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088201720314231005301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378201720344230005000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088201720314231005204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788201720314221005201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538201720344221005200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798201720355159007000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ок в ГУ ДКСУ у Полтавській обл. UA43820172034420000600006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843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ПАВЛЮ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ТРОФИМЕНК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іна ДОБРА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квітня 2024 року</w:t>
            </w:r>
          </w:p>
        </w:tc>
      </w:tr>
    </w:tbl>
    <w:p>
      <w:pPr>
        <w:pStyle w:val="Normal"/>
        <w:ind w:left="5135" w:hanging="0"/>
        <w:rPr/>
      </w:pPr>
      <w:r>
        <w:rPr/>
        <w:t>Додаток № 2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2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центр розвитку дитини) №26 Кременчуцької міської ради  Кременчуцького району</w:t>
      </w:r>
    </w:p>
    <w:p>
      <w:pPr>
        <w:pStyle w:val="Normal"/>
        <w:ind w:left="5135" w:hanging="0"/>
        <w:rPr/>
      </w:pPr>
      <w:r>
        <w:rPr/>
        <w:t xml:space="preserve">Полта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76"/>
        <w:gridCol w:w="1555"/>
        <w:gridCol w:w="1558"/>
        <w:gridCol w:w="1580"/>
        <w:gridCol w:w="1075"/>
        <w:gridCol w:w="1121"/>
      </w:tblGrid>
      <w:tr>
        <w:trPr>
          <w:trHeight w:val="471" w:hRule="atLeast"/>
        </w:trPr>
        <w:tc>
          <w:tcPr>
            <w:tcW w:w="9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оротний баланс на 01.04.2024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ний баланс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р. - 01.04.2024р.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уно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</w:tr>
      <w:tr>
        <w:trPr>
          <w:trHeight w:val="3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21 31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121 31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57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57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1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1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8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 399,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399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153,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53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971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971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912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912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37,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37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9,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9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44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44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7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7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9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77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 019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 519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/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15,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15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2 305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2 305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9 6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1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45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6 167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00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67,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09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732,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758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026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06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5,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5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5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83,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83,0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699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99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1584,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158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0252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0252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843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ПАВЛЮ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ТРОФИМЕНК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іна ДОБРА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квітня 2024 ро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2">
    <w:name w:val="WW8Num2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8:00Z</dcterms:created>
  <dc:creator>Татьяна Николаевна</dc:creator>
  <dc:description/>
  <dc:language>en-US</dc:language>
  <cp:lastModifiedBy>Татьяна</cp:lastModifiedBy>
  <cp:lastPrinted>2024-04-02T14:52:00Z</cp:lastPrinted>
  <dcterms:modified xsi:type="dcterms:W3CDTF">2024-04-08T10:58:00Z</dcterms:modified>
  <cp:revision>2</cp:revision>
  <dc:subject/>
  <dc:title/>
</cp:coreProperties>
</file>