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єкту рішення Кременчуцької міської ради Кременчуцького району Полтавської області «Про внесення змін до рішення Кременчуцької міської ради Кременчуцького району Полтав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3 січня 2023 ро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рішення виконавчого комітету Кременчуцької міської ради Кременчуцького району Полтавської області від 22.03.2024 № 654 «Про виділення коштів з Стабілізаційного Фонду Кременчуцької міської територіальної громади» Департаменту у справах сімей та дітей Кременчуцької міської ради Кременчуцького району Полтавської області були виділені кошти на погашення кредиторської заборгованості за постачання теплової енергії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омунальному закладу позашкільної освіти «Кременчуцький міський Будинок дитячої та юнацької творчості»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ar-SA"/>
        </w:rPr>
        <w:t>594 812,70 гр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омунальному закладу позашкільної освіти «Об’єднання дитячо-юнацьких клубів за місцем проживання»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501 836,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ar-SA"/>
        </w:rPr>
        <w:t xml:space="preserve">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омунальному закладу позашкільної освіти «Клуб юних моряків «Гардемарин»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00 754,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ar-SA"/>
        </w:rPr>
        <w:t xml:space="preserve"> 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идатки на оплату вищевказаної кредиторської заборгованості у кошторисах підпорядкованих закладів Департаменту у справах сімей та діте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еменчуцької міської ради Кременчуцького району Полта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та у Програмі розвитку закладів позашкільної освіти Кременчуцької міської територіальної громади на 2021- 2025 роки на 2024 рік не передбачені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аним проєктом рішення пропонується внести зміни на 2024 рік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ара редакці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52"/>
        <w:gridCol w:w="1700"/>
        <w:gridCol w:w="925"/>
        <w:gridCol w:w="914"/>
        <w:gridCol w:w="914"/>
        <w:gridCol w:w="913"/>
        <w:gridCol w:w="913"/>
        <w:gridCol w:w="25"/>
        <w:gridCol w:w="969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Назва напряму діяльності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ерелік заходів програ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рієнтовні обсяги фінансування (тис грн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сього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1.  Здійснення заходів щодо удосконалення та розвитку мережі закладів позашкільної освіти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.1. Збереження мережі закладів позашкіль-ної освіти, гуртків, груп та створення їх філі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тримання  закладів позашкільної освіти, створення мережі гуртків, груп та інших творчих об`єднан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458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30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66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623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7201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8987,3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74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97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705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9178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94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2896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ова редакці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52"/>
        <w:gridCol w:w="1700"/>
        <w:gridCol w:w="925"/>
        <w:gridCol w:w="914"/>
        <w:gridCol w:w="914"/>
        <w:gridCol w:w="913"/>
        <w:gridCol w:w="913"/>
        <w:gridCol w:w="25"/>
        <w:gridCol w:w="969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Назва напряму діяльності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ерелік заходів програ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рієнтовні обсяги фінансування (тис грн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сього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1.  Здійснення заходів щодо удосконалення та розвитку мережі закладів позашкільної освіти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.1. Збереження мережі закладів позашкіль-ної освіти, гуртків, груп та створення їх філі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тримання  закладів позашкільної освіти, створення мережі гуртків, груп та інших творчих об`єднан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458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30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66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623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7201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8987,3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74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97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705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40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94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7718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ходячи з вищевикладеног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є необхідність у внесенні змін до рішення, а саме передбачити відповідні видатки та викласти п.п. «1. Утримання  закладів позашкільної освіти, створення мережі гуртків, груп та інших творчих об`єднань.» п. «1.1. Збереження мережі закладів позашкільної освіти, гуртків, груп та створення їх філій» розділу «1. Здійснення заходів щодо удосконалення та розвитку мережі закладів позашкільної освіти» додатку 2 «Завдання і заходи з виконання Програми розвитку закладів позашкільної освіти Кременчуцької міської територіальної громади на 2021-2025 роки» у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ах сімей та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ab/>
        <w:t xml:space="preserve">                             </w:t>
        <w:tab/>
        <w:t xml:space="preserve">              Ігор ШТЕФАН </w:t>
      </w:r>
    </w:p>
    <w:sectPr>
      <w:type w:val="nextPage"/>
      <w:pgSz w:w="11906" w:h="16838"/>
      <w:pgMar w:left="1701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7:00Z</dcterms:created>
  <dc:creator>Админ</dc:creator>
  <dc:description/>
  <cp:keywords/>
  <dc:language>en-US</dc:language>
  <cp:lastModifiedBy>Olga Polushko</cp:lastModifiedBy>
  <cp:lastPrinted>2024-04-09T09:47:00Z</cp:lastPrinted>
  <dcterms:modified xsi:type="dcterms:W3CDTF">2024-04-09T06:47:00Z</dcterms:modified>
  <cp:revision>8</cp:revision>
  <dc:subject/>
  <dc:title/>
</cp:coreProperties>
</file>