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608965" cy="8382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/>
        <w:t>проє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ОЗАЧЕРГОВА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XXIV</w:t>
      </w:r>
      <w:r>
        <w:rPr>
          <w:b/>
        </w:rPr>
        <w:t xml:space="preserve"> СЕСІЯ МІСЬКОЇ РАДИ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III</w:t>
      </w:r>
      <w:r>
        <w:rPr>
          <w:b/>
        </w:rPr>
        <w:t xml:space="preserve"> СКЛИКАННЯ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0</w:t>
      </w:r>
      <w:r>
        <w:rPr>
          <w:b/>
        </w:rPr>
        <w:t xml:space="preserve"> квітня 2024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 нагородження почесним знако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За заслуги перед містом»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зюби Лариси Борисів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</w:t>
      </w:r>
      <w:r>
        <w:rPr/>
        <w:t xml:space="preserve">За багаторічну сумлінну працю, високий професіоналізм, вагомий особистий внесок у забезпечення реалізації державної політики соціального захисту, значні досягнення у професійній діяльності, </w:t>
      </w:r>
      <w:r>
        <w:rPr>
          <w:shd w:fill="FFFFFF" w:val="clear"/>
        </w:rPr>
        <w:t xml:space="preserve">самовіддане служіння обраній справі, зразкову організацію та забезпечення надання якісних соціальних послуг людям різного віку та різних категорій, </w:t>
      </w:r>
      <w:r>
        <w:rPr/>
        <w:t xml:space="preserve">активну громадянську позицію, вагомий внесок у розвиток міста, відповідно до рішення Кременчуцької міської ради Полтавської області від 23 вересня </w:t>
        <w:br/>
        <w:t xml:space="preserve">2008 року «Про запровадження почесного знаку «За заслуги перед містом», керуючись ст. 25 Закону України «Про місцеве самоврядування в </w:t>
      </w:r>
      <w:r>
        <w:rPr>
          <w:color w:val="000000"/>
        </w:rPr>
        <w:t>Україні», Кременчуцька міська рада Кременчуцького району Полтавської області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ирішила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. Нагородити почесним знаком «За заслуги перед містом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ДЗЮБУ ЛАРИСУ БОРИСІВНУ</w:t>
      </w:r>
      <w:r>
        <w:rPr>
          <w:color w:val="000000"/>
        </w:rPr>
        <w:t xml:space="preserve"> – колишнього директора територіального центру соціального обслуговування (надання соціальних послуг) Автозаводського району Департаменту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 Оприлюднити рішення відповідно до вимог законодавств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виконанням рішення залишаю за собо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 Знак"/>
    <w:qFormat/>
    <w:rPr>
      <w:color w:val="000000"/>
      <w:sz w:val="28"/>
      <w:vertAlign w:val="subscript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" w:before="0" w:after="120"/>
      <w:ind w:left="-1" w:hanging="1"/>
      <w:textAlignment w:val="top"/>
      <w:outlineLvl w:val="0"/>
    </w:pPr>
    <w:rPr>
      <w:color w:val="000000"/>
      <w:szCs w:val="20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57:00Z</dcterms:created>
  <dc:creator>Karpenko</dc:creator>
  <dc:description/>
  <dc:language>en-US</dc:language>
  <cp:lastModifiedBy>Olga Kucher</cp:lastModifiedBy>
  <cp:lastPrinted>2024-04-01T14:56:00Z</cp:lastPrinted>
  <dcterms:modified xsi:type="dcterms:W3CDTF">2024-04-08T05:45:5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4588D2AEA4F4E9C5C889CC00B834F_12</vt:lpwstr>
  </property>
  <property fmtid="{D5CDD505-2E9C-101B-9397-08002B2CF9AE}" pid="3" name="KSOProductBuildVer">
    <vt:lpwstr>1049-12.2.0.13538</vt:lpwstr>
  </property>
</Properties>
</file>