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-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 xml:space="preserve">Додаток 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  <w:t>__ ______ 2024 року</w:t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одаток 4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громади та забезпечення діяльності  </w:t>
      </w:r>
    </w:p>
    <w:p>
      <w:pPr>
        <w:pStyle w:val="Normal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П «Кременчуцьке КАТП 1628» </w:t>
      </w:r>
    </w:p>
    <w:p>
      <w:pPr>
        <w:pStyle w:val="Normal"/>
        <w:ind w:left="4820" w:right="-143" w:hanging="0"/>
        <w:rPr/>
      </w:pPr>
      <w:r>
        <w:rPr>
          <w:sz w:val="28"/>
          <w:szCs w:val="28"/>
        </w:rPr>
        <w:t xml:space="preserve">на 2022-2024 рок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лік вулиць міста та прилеглих до них територій з твердим покриттям, які потребують утримання та механізованого прибирання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912"/>
        <w:gridCol w:w="839"/>
        <w:gridCol w:w="39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</w:tr>
      <w:tr>
        <w:trPr>
          <w:trHeight w:val="1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пект Лесі Україн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обор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иця Володимира Велик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Небесної Сотн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улиця Тараса Бульб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кадеміка Герасимович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иця Мрії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олковника Гегечкорі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олодіж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ероїв Кру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Тецівсь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Тараса Шевченка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віштовсь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еремог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штовський шляхопрові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ікаря Парне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опровід по проспекту Свобо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оломії Крушельницької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ерченсь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ейтенанта Покладо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ероїв Украї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аксима Кривонос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Джохара Дудає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літусь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Якова Петру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хайла Коцюбинськог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иця Козаць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колаївсь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вітки Ціс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иця Театральна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пект Свобод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кадеміка Масло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адима Пугач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Українська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иївсь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евка Лук’янен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ероїв У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окровсь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Національної Гвард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раніт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  <w:r>
              <w:rPr>
                <w:bCs/>
                <w:shd w:fill="FFFFFF" w:val="clear"/>
              </w:rPr>
              <w:t xml:space="preserve"> Єднання Украї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Бетон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адима Бой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р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ський проспект, в т.ч. в районі знаку «Кременчу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Княжий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Українського Відродж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ероїв Маріупол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айора Пугач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Богдана Хмельницьког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Івана Мазеп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Нескорени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ебед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Юрія Кондратю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. Вишне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ооператив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Олександра Халаменю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ійома Бопла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Університетсь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Хорольсь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ікаря Бончу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 Автокразівський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Продовження</w:t>
      </w:r>
      <w:r>
        <w:rPr>
          <w:b/>
          <w:bCs/>
        </w:rPr>
        <w:t xml:space="preserve"> </w:t>
      </w:r>
      <w:r>
        <w:rPr>
          <w:bCs/>
        </w:rPr>
        <w:t>додатка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023"/>
        <w:gridCol w:w="863"/>
        <w:gridCol w:w="37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Європей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Фурштадс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айора Борища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Григорія Гамалії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алган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Експресівс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Давида Костр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асиля Симон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ременчуцьких Артилеристі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коли Залудя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Івана Приход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авлівс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Івана Приход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29 Верес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Батурин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хід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елика набереж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Новосхід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Юрія Ру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Олександра Білаш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Залізнич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авла Скоропадськог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ержанта Мельничу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асиля Стус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Ярмарк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Гайдамац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коли Куч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Республіканс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улиця Володимира Черни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нтона Макар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Іллі Ткачен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 Старшого лейтенанта Кагал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ум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равобереж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Троїц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Правобереж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Ігоря Сердю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 Лейтенанта Дніпр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Лікаря Богаєвськ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Літератур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Софіїв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Чумацький шл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ахорк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етра Прокопович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’ячеслава Чорново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Олександріївсь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Занасипський шл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т через річку Дніпр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Віри Холодно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ілоті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Олексія Древа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Грушев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коли Татарул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Косміч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Харків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к 7-й Хорольськ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 Захисників Азовстал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Житлобуді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Ігоря Сікорсь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Межов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ндрія Ізюм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к 1-й Піщ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улиця Андрія Ізюм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мвросія Коваль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улиця Кагамлиц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Арсеналь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Новокагамлиц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Миколи Гог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ереяслав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  Будівель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Флотсь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 Партизанськ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е прибирання вулиць від снігу - всі вулиці, в межах мі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 КАТП 1628»</w:t>
        <w:tab/>
        <w:tab/>
        <w:t xml:space="preserve">                   Сергій ШИ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evikonkom</dc:creator>
  <dc:description/>
  <cp:keywords/>
  <dc:language>en-US</dc:language>
  <cp:lastModifiedBy>Плановый4</cp:lastModifiedBy>
  <cp:lastPrinted>2024-03-20T10:08:00Z</cp:lastPrinted>
  <dcterms:modified xsi:type="dcterms:W3CDTF">2024-03-26T08:42:00Z</dcterms:modified>
  <cp:revision>60</cp:revision>
  <dc:subject/>
  <dc:title>ЗАТВЕРДЖЕНО</dc:title>
</cp:coreProperties>
</file>