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ІІ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__________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відомостей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закладу дошкільн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и (ясла-садок) №33 Кременчуцької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 xml:space="preserve">Враховуючи норми законів України «Про освіту», «Про дошкільну освіту», </w:t>
      </w:r>
      <w:r>
        <w:rPr>
          <w:rStyle w:val="Markedcontent"/>
          <w:sz w:val="28"/>
          <w:szCs w:val="28"/>
        </w:rPr>
        <w:t>рішення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и Кременчуцького району Полтавської області від 12.08.2022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ерейменування вулиць в Кременчуцькій міській територіальній громад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зміни до відомостей про місцезнаходження юридичної особи – Кременчуцького закладу дошкільної освіти (ясла-садок) №33 Кременчуцької міської ради Кременчуцького району Полтавської області – у зв’язку з перейменуванням у Кременчуцькій міській територіальній громаді вулиці Гвардійської на вулицю Героїв УПА.</w:t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статут Кременчуцького закладу дошкільної освіти (ясла-садок) №33 Кременчуцької міської ради Кременчуцького району Полтавської області в новій редакції згідно з дода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Style w:val="Markedcontent"/>
          <w:sz w:val="28"/>
          <w:szCs w:val="28"/>
        </w:rPr>
        <w:t xml:space="preserve">Уповноважити директора </w:t>
      </w:r>
      <w:r>
        <w:rPr>
          <w:bCs/>
          <w:sz w:val="28"/>
          <w:szCs w:val="28"/>
        </w:rPr>
        <w:t>Кременчуцького закладу дошкільної освіти (ясла-садок) №33 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Орленко С. М. на підписання статуту та на здійснення державної реєстрації змін до відомостей про юридичну особу у встановленому законодавством поряд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Визнати таким, що втратило чинність, рішення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и Кременчуцького району Полтавської області від 22.12.2020 «Пр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перейменування та затвердження у новій редакції статутів комунальних закладів загальної середньої, дошкільної, позашкільної освіти та устано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освіти» в частині затвердження нової редакції статуту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3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 (додаток 51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Style w:val="Markedconten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1:00Z</dcterms:created>
  <dc:creator>Татьяна Николаевна</dc:creator>
  <dc:description/>
  <dc:language>en-US</dc:language>
  <cp:lastModifiedBy>Татьяна</cp:lastModifiedBy>
  <cp:lastPrinted>2024-02-26T15:54:00Z</cp:lastPrinted>
  <dcterms:modified xsi:type="dcterms:W3CDTF">2024-03-13T08:31:00Z</dcterms:modified>
  <cp:revision>2</cp:revision>
  <dc:subject/>
  <dc:title/>
</cp:coreProperties>
</file>